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096"/>
        <w:gridCol w:w="5858"/>
        <w:gridCol w:w="1356"/>
        <w:gridCol w:w="1357"/>
        <w:gridCol w:w="13"/>
        <w:gridCol w:w="1387"/>
        <w:gridCol w:w="13"/>
        <w:gridCol w:w="1544"/>
        <w:gridCol w:w="1559"/>
        <w:gridCol w:w="985"/>
        <w:gridCol w:w="30"/>
      </w:tblGrid>
      <w:tr>
        <w:trPr>
          <w:trHeight w:val="270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101"/>
            <w:bookmarkStart w:id="1" w:name="RANGE!A1%3AI101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серпень 2025року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802,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.08.20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серпень                    2024р.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серпень202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серпень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ерп.. 2025 до серпня2024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серпня      2025 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74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5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9243,9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7187,5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7987,044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1256,86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9200,456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0702,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57263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3149,02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7553,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4114,17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711,9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578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82,28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29,7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95,7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309,28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82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23,63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85,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396,3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6,9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21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91,68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4,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,0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45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,02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,6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,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,63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45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4,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8,5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5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0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6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6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,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Рентна плата за спец.використання води водних об'єктів місц. значенн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,18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8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,45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4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5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8,16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63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7,07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11,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16,0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5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929,65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505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05,55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24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500,2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5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693,6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0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693,69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000,000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5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993,176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6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81,514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311,66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18,486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5858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1351,96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6230,9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4254,19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7097,77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31976,71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2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893,96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308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093,19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9800,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1215,7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5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1-104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492,99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4621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63,7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429,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558,1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5-109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43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481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827,96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315,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653,6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10-111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7,26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05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1,5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5,7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8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8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64,44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3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6,57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67,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838,4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8,79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7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6,8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1,9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80,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6564,7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96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9807,597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6757,1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9842,40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6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0</w:t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4,78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,64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,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6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5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8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4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0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80,75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66,55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4,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3,4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9,75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8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8,41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,3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,9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5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4,66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1,31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6,6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1,3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7,0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3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,65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,4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,7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7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5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3,44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1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8,55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,8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,4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5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75,6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4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12,08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63,5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87,9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5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,62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4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8,98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,6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,8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5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03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8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7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5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3,0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2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,09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6,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5,9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5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9,115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1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,782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0,33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2,818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8988,57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4377,6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4399,983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94588,58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29977,617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4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4149,877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2718,388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5580,196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430,3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7138,19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9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5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221,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168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425,2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203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7,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1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221,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829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829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07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39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339,1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339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7,1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7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7,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40200</w:t>
            </w:r>
          </w:p>
        </w:tc>
        <w:tc>
          <w:tcPr>
            <w:tcW w:w="5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5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0,25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0,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5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857,7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550,28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54,99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6702,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7395,2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. для сімейп.2-5ч.1 ст.10 ЗУ"Про статус в.в...для осіб з інвал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а для сімей убд на терит.інших держа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837,2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6837,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4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6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6,2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200</w:t>
            </w:r>
          </w:p>
        </w:tc>
        <w:tc>
          <w:tcPr>
            <w:tcW w:w="5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 реал. публ.інвест.проекту із випл.горш.компенс.на..жилі приміщ.для сімей.2-5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250,32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7250,3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0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5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71,17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1,48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96,5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4,6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44,9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3,2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,6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13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,13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5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. публ. інвестиц.проекту на облаштув. безпечних умов у закладах що надають ЗСО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9300</w:t>
            </w:r>
          </w:p>
        </w:tc>
        <w:tc>
          <w:tcPr>
            <w:tcW w:w="5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7,15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0100</w:t>
            </w:r>
          </w:p>
        </w:tc>
        <w:tc>
          <w:tcPr>
            <w:tcW w:w="5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реалізацію публ.інвест.проекту на забезпеч.дит.будинків сімейного типу.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73138,447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27095,988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79980,179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93158,26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47115,809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5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5474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20900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з власників наземних, водних трансп.засобів, та інш.самохід.маш. та механізм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60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6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8,35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2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3,53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4,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8,7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500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3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8,93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42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37,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8,5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742,84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93,93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719,48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023,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25,5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5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1,402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1,097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0,3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48,903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29,324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0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64,762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35,43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64,762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66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9,3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,33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,3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58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24,424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4,4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4,4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9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342000</w:t>
            </w:r>
          </w:p>
        </w:tc>
        <w:tc>
          <w:tcPr>
            <w:tcW w:w="5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ія з державного бюджету на задоволення потреб у забезп. безпеч. освіт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1100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478,4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478,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390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5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6221,251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606,233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1150,916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070,33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544,683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42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3699,65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606,233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150,916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2548,7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6544,68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42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5209,821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8983,833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5550,898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99658,92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23432,935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7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6838,098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1702,221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1131,094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05707,0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40571,127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5">
    <w:name w:val="xl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88">
    <w:name w:val="xl28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BACC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00">
    <w:name w:val="xl3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4">
    <w:name w:val="xl3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11">
    <w:name w:val="xl31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4">
    <w:name w:val="xl31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5">
    <w:name w:val="xl31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27">
    <w:name w:val="xl327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4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8-19T04:59:00Z</dcterms:modified>
  <cp:revision>2</cp:revision>
  <dc:subject/>
  <dc:title/>
</cp:coreProperties>
</file>