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96"/>
        <w:gridCol w:w="5850"/>
        <w:gridCol w:w="1441"/>
        <w:gridCol w:w="1389"/>
        <w:gridCol w:w="19"/>
        <w:gridCol w:w="1381"/>
        <w:gridCol w:w="19"/>
        <w:gridCol w:w="1401"/>
        <w:gridCol w:w="19"/>
        <w:gridCol w:w="1401"/>
        <w:gridCol w:w="19"/>
        <w:gridCol w:w="991"/>
        <w:gridCol w:w="9"/>
      </w:tblGrid>
      <w:tr>
        <w:trPr>
          <w:trHeight w:val="27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3AI97"/>
            <w:bookmarkStart w:id="1" w:name="RANGE!A1%3AI97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наліз виконання дохідної частини бюджету за червень 2025року                                                                                            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0,5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ис.грн. на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.06.20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кт       червень                    2024р.</w:t>
            </w:r>
          </w:p>
        </w:tc>
        <w:tc>
          <w:tcPr>
            <w:tcW w:w="13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 червень2025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акт червень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черв. 2025 до червня202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ідхилення      (+,-)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вик.             червня      2025 р.</w:t>
            </w:r>
          </w:p>
        </w:tc>
      </w:tr>
      <w:tr>
        <w:trPr>
          <w:trHeight w:val="330" w:hRule="atLeast"/>
        </w:trPr>
        <w:tc>
          <w:tcPr>
            <w:tcW w:w="15319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5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аток на доходи фізичних осіб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3583,562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8659,8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5844,60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77738,95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2815,193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6742,3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70708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2293,9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4448,47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8414,29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00,2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700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99,1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01,10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00,99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33,78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840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35,6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98,16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505,07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7,18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5,98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8,79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5,18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020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даток на прибуток комунальних підприємст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,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,88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,08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88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4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100</w:t>
            </w:r>
          </w:p>
        </w:tc>
        <w:tc>
          <w:tcPr>
            <w:tcW w:w="5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200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02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спец.використ.вод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301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2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21900</w:t>
            </w:r>
          </w:p>
        </w:tc>
        <w:tc>
          <w:tcPr>
            <w:tcW w:w="5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84,15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72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69,3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14,84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03,59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1900</w:t>
            </w:r>
          </w:p>
        </w:tc>
        <w:tc>
          <w:tcPr>
            <w:tcW w:w="5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77,57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884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69,99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507,58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814,90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100</w:t>
            </w:r>
          </w:p>
        </w:tc>
        <w:tc>
          <w:tcPr>
            <w:tcW w:w="5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40,04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3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040,048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300,000</w:t>
            </w:r>
          </w:p>
        </w:tc>
        <w:tc>
          <w:tcPr>
            <w:tcW w:w="10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200</w:t>
            </w:r>
          </w:p>
        </w:tc>
        <w:tc>
          <w:tcPr>
            <w:tcW w:w="5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33,908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6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74,171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459,73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025,82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,3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000000</w:t>
            </w:r>
          </w:p>
        </w:tc>
        <w:tc>
          <w:tcPr>
            <w:tcW w:w="585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Місцеві податки і збор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7418,94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0268,9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258,60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29160,33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32010,293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100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аток на май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6469,2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7980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659,23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9810,0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1321,66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1-104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даток на нерухоме майно, відмінне від зем. ділянк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176,57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7310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647,2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529,33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662,96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5-109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25,2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592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90,7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234,46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601,91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10-11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ранспорт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7,4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8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,2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6,2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6,79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200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місця для паркування транспортних засоб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5,2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2,5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17,2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12,51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84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300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уристичний збі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,6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4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7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9,88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3,26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400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50000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Єди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833,86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2164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176,12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9657,739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0987,877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10300</w:t>
            </w:r>
          </w:p>
        </w:tc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,83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,83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50000</w:t>
            </w:r>
          </w:p>
        </w:tc>
        <w:tc>
          <w:tcPr>
            <w:tcW w:w="5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500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2,98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2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90,0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7,05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8,04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19,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9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1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інштрафи та інші санкції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96,5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94,0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02,4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05,97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5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7,7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52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4,1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45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17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700</w:t>
            </w:r>
          </w:p>
        </w:tc>
        <w:tc>
          <w:tcPr>
            <w:tcW w:w="5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6,4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,4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93,9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97,5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800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,2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6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,47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,8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,92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24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7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8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6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0300</w:t>
            </w:r>
          </w:p>
        </w:tc>
        <w:tc>
          <w:tcPr>
            <w:tcW w:w="5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,5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8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4,8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7,67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3,15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500</w:t>
            </w:r>
          </w:p>
        </w:tc>
        <w:tc>
          <w:tcPr>
            <w:tcW w:w="5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надання інших адмінпослу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85,8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8,03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67,78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31,96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600</w:t>
            </w:r>
          </w:p>
        </w:tc>
        <w:tc>
          <w:tcPr>
            <w:tcW w:w="5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,48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4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9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9,55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3,87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900</w:t>
            </w:r>
          </w:p>
        </w:tc>
        <w:tc>
          <w:tcPr>
            <w:tcW w:w="5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,8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,5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37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80400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4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90000</w:t>
            </w:r>
          </w:p>
        </w:tc>
        <w:tc>
          <w:tcPr>
            <w:tcW w:w="5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0,16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1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,26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3,9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4,73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0300</w:t>
            </w:r>
          </w:p>
        </w:tc>
        <w:tc>
          <w:tcPr>
            <w:tcW w:w="5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03,33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20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,71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72,62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89,790</w:t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9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Інші непланові надходження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20400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01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2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200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.з Держфонду дорог.ме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37831,652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7125,6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3372,66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24458,98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43752,932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4,1</w:t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фіційні трансферти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13616,81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43551,171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30385,378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6768,56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3165,793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0,8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214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5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316,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3594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7663,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347,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5930,8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5,6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0316,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5990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5990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674,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45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7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7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7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8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 реаліз.публ.інвестиц.проекту на модерн. майст. і лаборат. закладів проф.та фах.освіт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30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5930,8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5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83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83,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83,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5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71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71,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271,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200</w:t>
            </w:r>
          </w:p>
        </w:tc>
        <w:tc>
          <w:tcPr>
            <w:tcW w:w="5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400</w:t>
            </w:r>
          </w:p>
        </w:tc>
        <w:tc>
          <w:tcPr>
            <w:tcW w:w="5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8,52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5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венції  з місцевих бюджетів іншим місцевим бюджет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31,98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56,87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21,87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410,10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7234,99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7,3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5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. для сімейп.2-5ч.1 ст.10 ЗУ"Про статус в.в...для осіб з інва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5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а для сімей убд на терит.інших держа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5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95,6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57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57,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2,2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0,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50,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51,4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64,56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1,6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829,7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642,86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,890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5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,3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,13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,13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8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5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. публ. інвестиц.проекту на облаштув. безпечних умов у закладах що надають ЗСО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45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9300</w:t>
            </w:r>
          </w:p>
        </w:tc>
        <w:tc>
          <w:tcPr>
            <w:tcW w:w="5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3,57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7,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7,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3,57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загального фонд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51448,465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00676,771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43758,04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107690,419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156918,725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60,8</w:t>
            </w:r>
          </w:p>
        </w:tc>
      </w:tr>
      <w:tr>
        <w:trPr>
          <w:trHeight w:val="270" w:hRule="atLeast"/>
        </w:trPr>
        <w:tc>
          <w:tcPr>
            <w:tcW w:w="15319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10000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ологічний податок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,28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5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77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88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500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забруднення навколишнього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100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9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1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ошові стягнення за шкоду запод.поруш.законод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00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811,57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78,71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35631,65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7820,08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1252,94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32,6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10000</w:t>
            </w:r>
          </w:p>
        </w:tc>
        <w:tc>
          <w:tcPr>
            <w:tcW w:w="5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ільові фонди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2,16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1,258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00,902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8,742</w:t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Бюджет розвитку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16,265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337,62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21,36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7,626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82,2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7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гарантії  надані міською радо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700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6,26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37,6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1,36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7,62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3000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10000</w:t>
            </w:r>
          </w:p>
        </w:tc>
        <w:tc>
          <w:tcPr>
            <w:tcW w:w="5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-ня від  продажу земельних ділянок не с/г при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300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..на забезпечення харчування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51000</w:t>
            </w:r>
          </w:p>
        </w:tc>
        <w:tc>
          <w:tcPr>
            <w:tcW w:w="5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1100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30300</w:t>
            </w:r>
          </w:p>
        </w:tc>
        <w:tc>
          <w:tcPr>
            <w:tcW w:w="5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612,499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142,29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458,118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37271,05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28128,76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31812,938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843,5</w:t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спеціального фонд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0754,789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5458,118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537271,056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506516,267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531812,938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9843,5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ЬОГО ДОХОДІВ БЕЗ ТРАНСФЕРТІВ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6973,942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2583,718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50643,724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03669,782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88060,006</w:t>
            </w:r>
          </w:p>
        </w:tc>
        <w:tc>
          <w:tcPr>
            <w:tcW w:w="1010" w:type="dxa"/>
            <w:gridSpan w:val="2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47,8</w:t>
            </w:r>
          </w:p>
        </w:tc>
      </w:tr>
      <w:tr>
        <w:trPr>
          <w:trHeight w:val="345" w:hRule="atLeast"/>
        </w:trPr>
        <w:tc>
          <w:tcPr>
            <w:tcW w:w="7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ЬОГО ДОХОДІВ 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2203,254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6134,889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1029,10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8825,84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4894,213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2,3</w:t>
            </w:r>
          </w:p>
        </w:tc>
      </w:tr>
      <w:tr>
        <w:trPr>
          <w:trHeight w:val="225" w:hRule="atLeast"/>
        </w:trPr>
        <w:tc>
          <w:tcPr>
            <w:tcW w:w="153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284" w:right="38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1">
    <w:name w:val="xl151"/>
    <w:basedOn w:val="Normal"/>
    <w:qFormat/>
    <w:pP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54">
    <w:name w:val="xl154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95">
    <w:name w:val="xl19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6">
    <w:name w:val="xl2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3">
    <w:name w:val="xl2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4">
    <w:name w:val="xl25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0">
    <w:name w:val="xl2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93">
    <w:name w:val="xl2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7">
    <w:name w:val="xl2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4BACC6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8">
    <w:name w:val="xl30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9">
    <w:name w:val="xl3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9">
    <w:name w:val="xl3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20">
    <w:name w:val="xl320"/>
    <w:basedOn w:val="Normal"/>
    <w:qFormat/>
    <w:pPr>
      <w:pBdr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21">
    <w:name w:val="xl321"/>
    <w:basedOn w:val="Normal"/>
    <w:qFormat/>
    <w:pPr>
      <w:pBdr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8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6-16T12:11:00Z</dcterms:modified>
  <cp:revision>2</cp:revision>
  <dc:subject/>
  <dc:title/>
</cp:coreProperties>
</file>