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5991"/>
        <w:gridCol w:w="1441"/>
        <w:gridCol w:w="1389"/>
        <w:gridCol w:w="10"/>
        <w:gridCol w:w="1390"/>
        <w:gridCol w:w="10"/>
        <w:gridCol w:w="1410"/>
        <w:gridCol w:w="10"/>
        <w:gridCol w:w="1410"/>
        <w:gridCol w:w="10"/>
        <w:gridCol w:w="1142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ип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65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7.202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ипень                    2024р.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ип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ип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п. 2025 до лип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липня      2025 р.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618,754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58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839,58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4779,16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218,714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561,6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493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645,7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915,9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286,09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7,9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26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07,8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60,0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19,05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36,8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41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67,4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69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74,3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8,5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,5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9,9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,80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7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5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0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0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1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4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8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5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,8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21,8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8,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30,3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68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30,3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68,7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58,1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7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58,16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78,200</w:t>
            </w:r>
          </w:p>
        </w:tc>
        <w:tc>
          <w:tcPr>
            <w:tcW w:w="11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5,03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7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2,65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12,3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97,34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4752,08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614,3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1206,93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3545,14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8407,362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238,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37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58,7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679,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978,54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68,1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16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44,3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23,7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19,7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64,1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5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42,4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21,6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10,40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6,2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,8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3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,43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,7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,5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0,1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56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7,0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,9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,0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169,8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86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402,59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767,21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3466,403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4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4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9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95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8,4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6,8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8,39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5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7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6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8,9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,96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,0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,5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2,5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0,47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89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,5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,70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8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,2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17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7,5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,7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62,7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95,23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2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,1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,29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9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3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8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,5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,1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6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55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30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947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1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9274,009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247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779,23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2494,7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3467,86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9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052,13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525,19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8560,19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5491,94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3965,004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15,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12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797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117,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9,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15,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29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13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7,0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17,0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83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,17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78,7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95,9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47,9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130,7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847,95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65,6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50,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4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6,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3,3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44,4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1,0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2,94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32,853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8,4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98,4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,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3326,1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2772,294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5339,4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67986,71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97432,87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4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9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,2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8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986,0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2,5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99,6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886,4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1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81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1,24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,57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,758</w:t>
            </w:r>
          </w:p>
        </w:tc>
        <w:tc>
          <w:tcPr>
            <w:tcW w:w="11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3,783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84,76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0,9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84,76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,7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34,7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,9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4,76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6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2,1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5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5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9,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188,73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82,102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41,56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247,17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59,458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427,95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82,10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291,56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0136,39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709,458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6,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462,741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4829,202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720,79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3741,9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8108,411</w:t>
            </w:r>
          </w:p>
        </w:tc>
        <w:tc>
          <w:tcPr>
            <w:tcW w:w="1152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754,092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7354,39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630,98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78123,1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0723,41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9">
    <w:name w:val="xl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5">
    <w:name w:val="xl325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6">
    <w:name w:val="xl326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14T08:39:00Z</dcterms:modified>
  <cp:revision>2</cp:revision>
  <dc:subject/>
  <dc:title/>
</cp:coreProperties>
</file>