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1"/>
        <w:gridCol w:w="13"/>
        <w:gridCol w:w="1387"/>
        <w:gridCol w:w="13"/>
        <w:gridCol w:w="1407"/>
        <w:gridCol w:w="13"/>
        <w:gridCol w:w="1407"/>
        <w:gridCol w:w="13"/>
        <w:gridCol w:w="995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кві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20,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4.20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квітень                    2024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кві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кві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ітень. 2025 до кві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квітень      2025 р.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41,42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56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211,22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2030,20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354,378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321,3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878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028,3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292,9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752,8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65,8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84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68,4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97,3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472,1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2,9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4,8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38,0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23,0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7,4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8,1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7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56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3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8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2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2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0,5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9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2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6,2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11,94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0,1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0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90,6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89,4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17,81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2,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32,24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44,000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54,69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9,15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55,5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00,84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081,10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094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783,3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0297,79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4310,689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39,5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9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61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677,8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932,29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97,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6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3,8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443,4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07,14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63,5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32,1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31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95,2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6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,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,93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,7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7,8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,16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,3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,0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8,3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1,99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26,4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9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52,75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473,70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227,246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3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3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,1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3,2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9,8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6,72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,1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7,1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,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3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,0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0,3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9,99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2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5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6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8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7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3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9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1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2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1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3,1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7,1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5,9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2,8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8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,2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7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99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1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48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,66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919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2766,18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182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783,07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0983,1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0042,128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724,75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210,3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001,07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23,6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09,237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99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3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99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325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8,7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,1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6,6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7,3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8,8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09,23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,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,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6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,4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6,9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0,2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1,7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26,73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,11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5490,94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5035,51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3784,14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51706,79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71251,36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7,3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8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4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9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98,4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5,8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48,4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50,0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7,35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3,11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5,99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2,88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5,993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95,69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92,54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03,14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2,54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9,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4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,20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6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,3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,33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3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33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4,3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54,3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3,98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866,901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64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980,44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886,4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83,677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855,18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64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980,4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4874,7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83,677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633,08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8089,3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763,51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7869,57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0325,805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346,12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299,62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9764,58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66581,53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71535,04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14T07:34:00Z</dcterms:modified>
  <cp:revision>2</cp:revision>
  <dc:subject/>
  <dc:title/>
</cp:coreProperties>
</file>