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096"/>
        <w:gridCol w:w="6087"/>
        <w:gridCol w:w="1364"/>
        <w:gridCol w:w="1378"/>
        <w:gridCol w:w="17"/>
        <w:gridCol w:w="1383"/>
        <w:gridCol w:w="17"/>
        <w:gridCol w:w="1403"/>
        <w:gridCol w:w="17"/>
        <w:gridCol w:w="1403"/>
        <w:gridCol w:w="17"/>
        <w:gridCol w:w="1080"/>
        <w:gridCol w:w="8"/>
      </w:tblGrid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102"/>
            <w:bookmarkStart w:id="1" w:name="RANGE!A1%3AI102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жовтень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07,7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10.20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жовтень                    2024р.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жовтень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жовтень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овтень 2025 до жовтня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жовтень      2025 р.</w:t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2390,736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7024,6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38,8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1751,88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385,74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1382,0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64224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294,6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5087,3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929,50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23,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579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61,7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62,1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17,48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92,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78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18,47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773,5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59,92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3,7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9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3,4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3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31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0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4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,5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51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,2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,2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ентна плата за спец.використання води водних об'єктів місц. значенн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5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48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74,1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9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,3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74,7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93,83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92,5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300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51,9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40,6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48,49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435,5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2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35,57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00,000</w:t>
            </w:r>
          </w:p>
        </w:tc>
        <w:tc>
          <w:tcPr>
            <w:tcW w:w="1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664,46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6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7,576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66,8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402,42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1089,66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6189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3829,8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7259,86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2360,1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591,1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934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199,3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391,7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2735,5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1-10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081,8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091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87,5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394,3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404,08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05-10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271,4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618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52,0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19,4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66,27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0110-11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7,8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2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9,8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,0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18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5,2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,0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6,1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0,96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3,2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4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5,8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7,58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190,0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03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523,98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6666,04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9506,02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0,7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8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0,7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5,1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44,4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0,6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5,55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 за порушення законод.  сфері в-ва та обігу алкогол. та тютюн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6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9,2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5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42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5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03,5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5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7,6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,1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9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3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,3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,5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21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,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5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8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2,8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7,8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,08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03,0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1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52,4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0,6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47,58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,7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7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,9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,64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,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,3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,5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,3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,1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6,64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2,79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9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,62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16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876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5648,377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8486,2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725,7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74922,64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97760,46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3,7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08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2112,3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2283,80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5849,46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6262,83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26434,34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9083,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41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697,4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385,8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4718,0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11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.для забезпечення харчуван.учнів закладівЗС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30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30,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27,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436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718,0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6609,2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30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30,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33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безпеч.харчуванн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56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756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,4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3,4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945,5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68,3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52,0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793,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16,29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0,2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. для сімейп.2-5ч.1 ст.10 ЗУ"Про статус в.в...для осіб з інвал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.грош.компенс. на утрим.житла для сімей убд на терит.інших держа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5,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35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887,7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 реал. публ.інвест.проекту із випл.горш.компенс.на..жилі приміщ.для сімей.2-5ч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296,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93,3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4,0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9,7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,3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44,3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,688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,79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1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,1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3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. публ. інвестиц.проекту на облаштув. безпечних умов у закладах що надають ЗСО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1,4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7,1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4,29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,500</w:t>
            </w:r>
          </w:p>
        </w:tc>
      </w:tr>
      <w:tr>
        <w:trPr>
          <w:trHeight w:val="27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0100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47760,67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70770,006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46575,19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01185,48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24194,8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209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з власн.наземн., водних трансп.засобів, та інш.самохід.маш. та механізмі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-3,9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9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9,40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,3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6,1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6,1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,4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3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95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77,3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4,25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403,5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73,8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50,73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,6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6,263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3,09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,173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910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676,19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55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84,21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08,01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34,21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31,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31,4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4,7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84,21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39,4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,21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420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5400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390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918,41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2599,757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316,95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601,45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282,79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3,9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918,4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946,75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663,95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254,45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3282,79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8566,789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085,957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042,69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78524,09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1043,265</w:t>
            </w:r>
          </w:p>
        </w:tc>
        <w:tc>
          <w:tcPr>
            <w:tcW w:w="1097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5,4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0679,090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3716,76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6239,1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04439,93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27477,60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24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BACC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9">
    <w:name w:val="xl2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3">
    <w:name w:val="xl3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5">
    <w:name w:val="xl3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23">
    <w:name w:val="xl323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4">
    <w:name w:val="xl324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10-13T12:21:00Z</dcterms:modified>
  <cp:revision>1</cp:revision>
  <dc:subject/>
  <dc:title/>
</cp:coreProperties>
</file>