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96"/>
        <w:gridCol w:w="5879"/>
        <w:gridCol w:w="1441"/>
        <w:gridCol w:w="1396"/>
        <w:gridCol w:w="1400"/>
        <w:gridCol w:w="1420"/>
        <w:gridCol w:w="1420"/>
        <w:gridCol w:w="957"/>
      </w:tblGrid>
      <w:tr>
        <w:trPr>
          <w:trHeight w:val="27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7"/>
            <w:bookmarkStart w:id="1" w:name="RANGE!A1%3AI97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травень 2025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48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05.202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травень                    2024р.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травень202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траве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авень 2025 до травня202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травня      2025 р.</w:t>
            </w:r>
          </w:p>
        </w:tc>
      </w:tr>
      <w:tr>
        <w:trPr>
          <w:trHeight w:val="330" w:hRule="atLeast"/>
        </w:trPr>
        <w:tc>
          <w:tcPr>
            <w:tcW w:w="1540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8282,625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608,6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382,07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9900,54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2226,522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5130,5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501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243,9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2886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771,4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74,7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958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18,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456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340,5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65,7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218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22,5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43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96,1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9,3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7,5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5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1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,8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,5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,7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9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9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,7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6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,9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,9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97,9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7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0,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7,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32,1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20,2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816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98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21,8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17,8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33,9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72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33,9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722,00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21,672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9,5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92,14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70,473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7271,48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3163,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8318,23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48953,25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54844,969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527,8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04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30,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6696,9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8212,2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213,3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378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11,5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01,7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366,5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34,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58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00,6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33,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780,9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,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,7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,7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4,7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2,1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,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53,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00,9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,1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9,7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6,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678,2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99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374,8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1303,4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5525,1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6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2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5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68,0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35,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2,7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4,6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2,2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,8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1,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7,1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4,8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,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9,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4,1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,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,9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3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8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3,6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,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,8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63,4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5,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87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4,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9,2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,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,8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,2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,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,8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,6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,183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,53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,65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,76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250,00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25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250,0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50,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3127,309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3962,7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450,73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59676,5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80511,963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677,38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7752,7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1007,3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7329,9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6745,3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1,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30,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9628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9628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79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830,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55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955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2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7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0,5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6,8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66,2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24,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82,0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384,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942,2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7,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27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71,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53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5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4,3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5,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0,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0,6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,227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,5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,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,2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90,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06804,69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51715,41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64458,0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42346,6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87257,358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6,8</w:t>
            </w:r>
          </w:p>
        </w:tc>
      </w:tr>
      <w:tr>
        <w:trPr>
          <w:trHeight w:val="270" w:hRule="atLeast"/>
        </w:trPr>
        <w:tc>
          <w:tcPr>
            <w:tcW w:w="1540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3,15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,9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9,2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3,48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0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0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1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12,3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43,9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62,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50,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1,7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,1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6,594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1,5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5,0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8,44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25,52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76,55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51,0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,553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21,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5,5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5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9,9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9,9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,9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6,64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6,6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6,6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567,619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246,38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664,31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903,3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82,066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4,7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567,61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246,38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664,3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4903,3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582,0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4,7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2694,92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0209,08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8115,05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64579,8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82094,029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6372,309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7961,79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9122,3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47249,9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88839,424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,2</w:t>
            </w:r>
          </w:p>
        </w:tc>
      </w:tr>
      <w:tr>
        <w:trPr>
          <w:trHeight w:val="225" w:hRule="atLeast"/>
        </w:trPr>
        <w:tc>
          <w:tcPr>
            <w:tcW w:w="15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284" w:right="24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0">
    <w:name w:val="xl320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5-14T05:40:00Z</dcterms:modified>
  <cp:revision>1</cp:revision>
  <dc:subject/>
  <dc:title/>
</cp:coreProperties>
</file>