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6"/>
        <w:gridCol w:w="6021"/>
        <w:gridCol w:w="14"/>
        <w:gridCol w:w="1427"/>
        <w:gridCol w:w="14"/>
        <w:gridCol w:w="1377"/>
        <w:gridCol w:w="14"/>
        <w:gridCol w:w="1386"/>
        <w:gridCol w:w="14"/>
        <w:gridCol w:w="1406"/>
        <w:gridCol w:w="14"/>
        <w:gridCol w:w="1406"/>
        <w:gridCol w:w="14"/>
        <w:gridCol w:w="994"/>
        <w:gridCol w:w="14"/>
      </w:tblGrid>
      <w:tr>
        <w:trPr>
          <w:trHeight w:val="27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97"/>
            <w:bookmarkStart w:id="1" w:name="RANGE!A1%3AI97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червень 2025року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306,9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.06.2025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червень                    2024р.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червень202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червень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черв. 2025 до червня20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 червня      2025 р.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6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3583,562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8659,8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121,41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14462,14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9538,38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6742,38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70708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7647,2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9095,1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3060,96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00,20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700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7,5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82,6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82,54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33,7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840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0,69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973,0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380,00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7,18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95,9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,7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,126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,8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6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спец.використ.вод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2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6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84,15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72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8,7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65,4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54,15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6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77,57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884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81,1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596,46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903,79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6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40,04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3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040,048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300,000</w:t>
            </w:r>
          </w:p>
        </w:tc>
        <w:tc>
          <w:tcPr>
            <w:tcW w:w="10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6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33,908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6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0,324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763,58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329,67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8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602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7418,941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0268,9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276,11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39142,82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41992,78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469,23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7980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856,5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3612,7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5124,37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1-104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176,57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7310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33,87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642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776,32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5-109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25,25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592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16,0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909,2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276,65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10-11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7,41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8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,6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0,8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1,39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5,22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,8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64,3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69,16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,62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7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9,8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3,26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833,86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216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378,011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5455,851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6785,989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0</w:t>
            </w:r>
          </w:p>
        </w:tc>
        <w:tc>
          <w:tcPr>
            <w:tcW w:w="6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83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8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6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2,98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52,9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2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96,52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34,5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62,0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65,49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7,71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52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5,27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2,4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6,72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6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6,41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8,8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07,5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11,136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,28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6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,8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,4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,56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71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7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6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,5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8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,7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5,79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1,28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6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85,82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1,9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63,8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28,04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6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,48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,7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8,7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3,07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6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85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,5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7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37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4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6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,16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1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,4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3,7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4,56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6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3,330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20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8,987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74,343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91,513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7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7831,652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7125,6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1008,58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76823,06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96117,016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3,7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2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13616,813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43551,171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4008,586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49608,227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79542,585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4,6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6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316,3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3594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3484,9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6831,3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0109,35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7,5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0316,3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990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7995,3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2320,9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7995,35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7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30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930,8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6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83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6183,2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6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71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71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271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200</w:t>
            </w:r>
          </w:p>
        </w:tc>
        <w:tc>
          <w:tcPr>
            <w:tcW w:w="6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6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8,52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6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31,98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56,87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23,63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608,34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9433,23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. для сімейп.2-5ч.1 ст.10 ЗУ"Про статус в.в...для осіб з інвал.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а для сімей убд на терит.інших держав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95,65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57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795,6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157,9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0,6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50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51,41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64,56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1,3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70,0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683,2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,726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,32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13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,13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8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6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. публ. інвестиц.проекту на облаштув. безпечних умов у закладах що надають ЗСО..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5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9300</w:t>
            </w:r>
          </w:p>
        </w:tc>
        <w:tc>
          <w:tcPr>
            <w:tcW w:w="6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3,57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7,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3,57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360" w:hRule="atLeast"/>
        </w:trPr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51448,465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00676,771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25017,17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226431,29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275659,60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1,2</w:t>
            </w:r>
          </w:p>
        </w:tc>
      </w:tr>
      <w:tr>
        <w:trPr>
          <w:trHeight w:val="270" w:hRule="atLeast"/>
        </w:trPr>
        <w:tc>
          <w:tcPr>
            <w:tcW w:w="15495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28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3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97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08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500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забруднення навколишнього середовища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811,57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78,71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27,5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983,99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51,138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,7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6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441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2,160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0,223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51,937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69,777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16,265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16,26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50,000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6,26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6,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6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51000</w:t>
            </w:r>
          </w:p>
        </w:tc>
        <w:tc>
          <w:tcPr>
            <w:tcW w:w="6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1100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0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6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41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612,49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142,290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458,118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978,11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164,17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3480,001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6,2</w:t>
            </w:r>
          </w:p>
        </w:tc>
      </w:tr>
      <w:tr>
        <w:trPr>
          <w:trHeight w:val="330" w:hRule="atLeast"/>
        </w:trPr>
        <w:tc>
          <w:tcPr>
            <w:tcW w:w="7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0754,789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5458,118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978,117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28776,67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3480,00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6,2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441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6973,942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2583,718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2986,701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83987,241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99597,017</w:t>
            </w:r>
          </w:p>
        </w:tc>
        <w:tc>
          <w:tcPr>
            <w:tcW w:w="1008" w:type="dxa"/>
            <w:gridSpan w:val="2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7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2203,254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6134,889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6995,28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255207,96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279139,60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,3</w:t>
            </w:r>
          </w:p>
        </w:tc>
      </w:tr>
      <w:tr>
        <w:trPr>
          <w:trHeight w:val="225" w:hRule="atLeast"/>
        </w:trPr>
        <w:tc>
          <w:tcPr>
            <w:tcW w:w="154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247" w:gutter="0" w:header="0" w:top="142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5">
    <w:name w:val="xl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5">
    <w:name w:val="xl2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BACC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7">
    <w:name w:val="xl30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9">
    <w:name w:val="xl319"/>
    <w:basedOn w:val="Normal"/>
    <w:qFormat/>
    <w:pPr>
      <w:pBdr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20">
    <w:name w:val="xl320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6-09T07:28:00Z</dcterms:modified>
  <cp:revision>2</cp:revision>
  <dc:subject/>
  <dc:title/>
</cp:coreProperties>
</file>