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096"/>
        <w:gridCol w:w="5945"/>
        <w:gridCol w:w="1356"/>
        <w:gridCol w:w="1412"/>
        <w:gridCol w:w="9"/>
        <w:gridCol w:w="1391"/>
        <w:gridCol w:w="9"/>
        <w:gridCol w:w="1411"/>
        <w:gridCol w:w="9"/>
        <w:gridCol w:w="1411"/>
        <w:gridCol w:w="9"/>
        <w:gridCol w:w="1063"/>
      </w:tblGrid>
      <w:tr>
        <w:trPr>
          <w:trHeight w:val="27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RANGE!A1%3AI100"/>
            <w:bookmarkStart w:id="1" w:name="RANGE!A1%3AI100"/>
            <w:bookmarkEnd w:id="1"/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наліз виконання дохідної частини бюджету за вересень 2025року                                                                                             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115,1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ис.грн. на 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8.09.202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акт       вересень                    2024р.</w:t>
            </w:r>
          </w:p>
        </w:tc>
        <w:tc>
          <w:tcPr>
            <w:tcW w:w="14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ан вересень2025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факт вересень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ересн. 2025 до вересня202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ідхилення      (+,-)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% вик.            вересня      2025 р.</w:t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10000</w:t>
            </w:r>
          </w:p>
        </w:tc>
        <w:tc>
          <w:tcPr>
            <w:tcW w:w="5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0601,143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2752,8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9218,37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11382,769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3534,426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1916,52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60297,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7206,29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4710,23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3091,509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002,5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7269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03,34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199,16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6465,859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144,97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636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03,97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440,99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932,223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14,25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18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04,7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,48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,13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2,88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0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,88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0,7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20201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одаток на прибуток комунальних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,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100</w:t>
            </w:r>
          </w:p>
        </w:tc>
        <w:tc>
          <w:tcPr>
            <w:tcW w:w="5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2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20200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  <w:t>Рентна плата за спец.використання води водних об'єктів місц. значення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301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3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0,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3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1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21900</w:t>
            </w:r>
          </w:p>
        </w:tc>
        <w:tc>
          <w:tcPr>
            <w:tcW w:w="5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90,63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916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4,29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16,34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42,404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31900</w:t>
            </w:r>
          </w:p>
        </w:tc>
        <w:tc>
          <w:tcPr>
            <w:tcW w:w="59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957,03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0737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840,7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116,3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896,688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100</w:t>
            </w:r>
          </w:p>
        </w:tc>
        <w:tc>
          <w:tcPr>
            <w:tcW w:w="59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575,67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99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575,673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900,000</w:t>
            </w:r>
          </w:p>
        </w:tc>
        <w:tc>
          <w:tcPr>
            <w:tcW w:w="1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200</w:t>
            </w:r>
          </w:p>
        </w:tc>
        <w:tc>
          <w:tcPr>
            <w:tcW w:w="59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277,232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71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32,24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944,99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767,76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,7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8000000</w:t>
            </w:r>
          </w:p>
        </w:tc>
        <w:tc>
          <w:tcPr>
            <w:tcW w:w="5945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4356,498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7658,1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1864,05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32492,44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35794,042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4,9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1000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даток на майн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2200,48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3543,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575,68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6624,80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7967,419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01-104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одаток на нерухоме майно, відмінне від зем. ділянк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759,14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3902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849,71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909,42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053,186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,7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05-109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263,0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9454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94,06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568,96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760,333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10-111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8,31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5,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1,9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6,41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3,9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2000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місця для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96,61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1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0,83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455,77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69,163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3000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,05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4,05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5,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4000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50000</w:t>
            </w:r>
          </w:p>
        </w:tc>
        <w:tc>
          <w:tcPr>
            <w:tcW w:w="5945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655,34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40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247,54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5407,801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7752,460</w:t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10300</w:t>
            </w:r>
          </w:p>
        </w:tc>
        <w:tc>
          <w:tcPr>
            <w:tcW w:w="5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27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0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2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5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50000</w:t>
            </w:r>
          </w:p>
        </w:tc>
        <w:tc>
          <w:tcPr>
            <w:tcW w:w="59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5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0,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90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10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87,95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0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72,23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15,7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27,76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,2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50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рафні санкції 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0,27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32,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4,27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6,8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700</w:t>
            </w:r>
          </w:p>
        </w:tc>
        <w:tc>
          <w:tcPr>
            <w:tcW w:w="5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7,27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,36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6,91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9,632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8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6,84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2,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,1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1,68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7,6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240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,4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4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,2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0300</w:t>
            </w:r>
          </w:p>
        </w:tc>
        <w:tc>
          <w:tcPr>
            <w:tcW w:w="5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істративний збір за провед. держ.реєстрації юрид.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7,54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3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,32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5,2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0,676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500</w:t>
            </w:r>
          </w:p>
        </w:tc>
        <w:tc>
          <w:tcPr>
            <w:tcW w:w="5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9,4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1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89,47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09,94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10,529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600</w:t>
            </w:r>
          </w:p>
        </w:tc>
        <w:tc>
          <w:tcPr>
            <w:tcW w:w="5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 збір за держ.реєстрацію реч.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5,0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7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,6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8,4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0,5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900</w:t>
            </w:r>
          </w:p>
        </w:tc>
        <w:tc>
          <w:tcPr>
            <w:tcW w:w="5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,8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,8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,2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804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0,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4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,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90000</w:t>
            </w:r>
          </w:p>
        </w:tc>
        <w:tc>
          <w:tcPr>
            <w:tcW w:w="5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7,4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79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,35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0,12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1,647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0300</w:t>
            </w:r>
          </w:p>
        </w:tc>
        <w:tc>
          <w:tcPr>
            <w:tcW w:w="5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88,406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3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822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87,584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9,178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6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204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4010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20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2000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.з Держфонду дорог.ме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34335,104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62774,8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5300,03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169035,07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197474,767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4,9</w:t>
            </w:r>
          </w:p>
        </w:tc>
      </w:tr>
      <w:tr>
        <w:trPr>
          <w:trHeight w:val="330" w:hRule="atLeast"/>
        </w:trPr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94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Офіційні трансферт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2866,935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2697,601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5750,053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27116,882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26947,548</w:t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8,9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2140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д. дотація з держ.бюдж.місц.бюдж. на здійсн.повноваж. омс на деокуп.тери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30000</w:t>
            </w:r>
          </w:p>
        </w:tc>
        <w:tc>
          <w:tcPr>
            <w:tcW w:w="5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910,7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9653,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935,7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5974,9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4718,0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0,2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0910,7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436,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718,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6192,6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4718,0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450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убв. з держ бюдж. місц.бюдж.на здійсн. заходів щодо сц.-екон.розв.окремих тери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7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7,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7,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80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 реаліз.публ.інвестиц.проекту на модерн. майст. і лаборат. закладів проф.та фах.осві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5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5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040200</w:t>
            </w:r>
          </w:p>
        </w:tc>
        <w:tc>
          <w:tcPr>
            <w:tcW w:w="59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040400</w:t>
            </w:r>
          </w:p>
        </w:tc>
        <w:tc>
          <w:tcPr>
            <w:tcW w:w="5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2,55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52,55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50000</w:t>
            </w:r>
          </w:p>
        </w:tc>
        <w:tc>
          <w:tcPr>
            <w:tcW w:w="5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03,67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43,8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14,3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089,37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229,498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6,8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5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.грош.компенс. на утрим.житл. для сімейп.2-5ч.1 ст.10 ЗУ"Про статус в.в...для осіб з інвал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5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.грош.компенс. на утрим.житла для сімей убд на терит.інших держа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5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28,7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7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828,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887,7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200</w:t>
            </w:r>
          </w:p>
        </w:tc>
        <w:tc>
          <w:tcPr>
            <w:tcW w:w="5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на реал. публ.інвест.проекту із випл.горш.компенс.на..жилі приміщ.для сімей.2-5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54,18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91,66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07,15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547,03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784,507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9,264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5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,79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,13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0,79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35,136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900</w:t>
            </w:r>
          </w:p>
        </w:tc>
        <w:tc>
          <w:tcPr>
            <w:tcW w:w="5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. публ. інвестиц.проекту на облаштув. безпечних умов у закладах що надають ЗСО.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059300</w:t>
            </w:r>
          </w:p>
        </w:tc>
        <w:tc>
          <w:tcPr>
            <w:tcW w:w="5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на забезпеч.діяльн.із супровіду ветеранів та демобілізов.осіб..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9,30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07,1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7,1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522,15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7,037</w:t>
            </w:r>
          </w:p>
        </w:tc>
      </w:tr>
      <w:tr>
        <w:trPr>
          <w:trHeight w:val="27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050100</w:t>
            </w:r>
          </w:p>
        </w:tc>
        <w:tc>
          <w:tcPr>
            <w:tcW w:w="5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на реалізацію публ.інвест.проекту на забезпеч.дит.будинків сімейного типу...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87202,039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15472,401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91050,086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196151,95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224422,31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8,9</w:t>
            </w:r>
          </w:p>
        </w:tc>
      </w:tr>
      <w:tr>
        <w:trPr>
          <w:trHeight w:val="270" w:hRule="atLeast"/>
        </w:trPr>
        <w:tc>
          <w:tcPr>
            <w:tcW w:w="15451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209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ток з власн.наземн., водних трансп.засобів, та інш.самохід.маш. та механізм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-0,60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60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60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1000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кологіч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,2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19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,01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,20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1000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90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10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ошові стягнення за шкоду запод.поруш.законод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,69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69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,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000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9605,15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68,26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75,54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7029,6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92,718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4,9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110000</w:t>
            </w:r>
          </w:p>
        </w:tc>
        <w:tc>
          <w:tcPr>
            <w:tcW w:w="5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ільові фонд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274,833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25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274,583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99,750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58,284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50,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437,79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79,51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7,794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319,5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70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7000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2,17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37,79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5,6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87,794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5,2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3000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6,1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3,88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10000</w:t>
            </w:r>
          </w:p>
        </w:tc>
        <w:tc>
          <w:tcPr>
            <w:tcW w:w="59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333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...на забезпечення харчування..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3390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0342000</w:t>
            </w:r>
          </w:p>
        </w:tc>
        <w:tc>
          <w:tcPr>
            <w:tcW w:w="5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ія з державного бюджету на задоволення потреб у забезп. безпеч. освіт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5110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2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5390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30300</w:t>
            </w:r>
          </w:p>
        </w:tc>
        <w:tc>
          <w:tcPr>
            <w:tcW w:w="5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3153,180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249,664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013,18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39140,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236,484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76,4</w:t>
            </w:r>
          </w:p>
        </w:tc>
      </w:tr>
      <w:tr>
        <w:trPr>
          <w:trHeight w:val="330" w:hRule="atLeast"/>
        </w:trPr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43153,18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5249,664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4013,18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39140,0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1236,484</w:t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76,4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5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77488,284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8024,464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9313,213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08175,071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98711,251</w:t>
            </w:r>
          </w:p>
        </w:tc>
        <w:tc>
          <w:tcPr>
            <w:tcW w:w="1072" w:type="dxa"/>
            <w:gridSpan w:val="2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5,9</w:t>
            </w:r>
          </w:p>
        </w:tc>
      </w:tr>
      <w:tr>
        <w:trPr>
          <w:trHeight w:val="345" w:hRule="atLeast"/>
        </w:trPr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0355,219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0722,065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5063,266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235291,95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225658,799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,6</w:t>
            </w:r>
          </w:p>
        </w:tc>
      </w:tr>
      <w:tr>
        <w:trPr>
          <w:trHeight w:val="225" w:hRule="atLeast"/>
        </w:trPr>
        <w:tc>
          <w:tcPr>
            <w:tcW w:w="154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24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0">
    <w:name w:val="xl150"/>
    <w:basedOn w:val="Normal"/>
    <w:qFormat/>
    <w:pP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93">
    <w:name w:val="xl19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14">
    <w:name w:val="xl2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87">
    <w:name w:val="xl2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4BACC6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98">
    <w:name w:val="xl29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302">
    <w:name w:val="xl3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9">
    <w:name w:val="xl30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10">
    <w:name w:val="xl31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13">
    <w:name w:val="xl31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20">
    <w:name w:val="xl3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2">
    <w:name w:val="xl322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23">
    <w:name w:val="xl3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24">
    <w:name w:val="xl324"/>
    <w:basedOn w:val="Normal"/>
    <w:qFormat/>
    <w:pPr>
      <w:pBdr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25">
    <w:name w:val="xl325"/>
    <w:basedOn w:val="Normal"/>
    <w:qFormat/>
    <w:pPr>
      <w:pBdr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15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9-08T09:18:00Z</dcterms:modified>
  <cp:revision>2</cp:revision>
  <dc:subject/>
  <dc:title/>
</cp:coreProperties>
</file>