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6133"/>
        <w:gridCol w:w="1441"/>
        <w:gridCol w:w="1393"/>
        <w:gridCol w:w="1400"/>
        <w:gridCol w:w="1420"/>
        <w:gridCol w:w="1420"/>
        <w:gridCol w:w="964"/>
        <w:gridCol w:w="14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9"/>
            <w:bookmarkStart w:id="1" w:name="RANGE!A1%3AI99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липень 2025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06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.07.20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липень                    2024р.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липень202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лип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п. 2025 до липня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липня      2025 р.</w:t>
            </w:r>
          </w:p>
        </w:tc>
      </w:tr>
      <w:tr>
        <w:trPr>
          <w:trHeight w:val="330" w:hRule="atLeast"/>
        </w:trPr>
        <w:tc>
          <w:tcPr>
            <w:tcW w:w="155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6618,754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058,3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237,22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6381,52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821,07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561,6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4931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429,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5132,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502,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67,9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126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1,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56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15,5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636,8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41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1,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1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520,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8,5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2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4,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7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0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0,0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2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1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1,8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48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2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48,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30,3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68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230,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68,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58,1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578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58,1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78,200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5,038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5,3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849,71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34,67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4752,08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614,3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835,8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8916,2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83778,45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238,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537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55,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0682,5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2981,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168,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816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69,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799,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795,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64,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152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1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742,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31,1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6,2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,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1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,1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8,7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9,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0,4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0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3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6,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8169,8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86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28,5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7941,2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0640,42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4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4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,9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8,4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9,9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48,4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30,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0,5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0,5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7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2,0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,9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6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4,0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4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3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5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0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,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,5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67,5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,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34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66,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,2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4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9,6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,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,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,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1,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1,3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,86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,8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5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31,2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31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9274,009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247,1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961,2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20312,7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41285,88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052,13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525,1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602,1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2449,9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0923,0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15,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129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1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80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714,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215,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8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41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80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414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7,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117,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183,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8,1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678,7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395,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7,6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491,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208,2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65,6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850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16,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54,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3254,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13,3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,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4,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9,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,6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9,538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6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8,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198,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8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8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68,4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13326,1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2772,29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0563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52762,76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82208,91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1556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03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4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98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7,4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,6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2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986,0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2,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80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805,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01,5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,818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,7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1,0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9,22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3,78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3,7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00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2,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3,78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3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52,12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9,22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1188,73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82,10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385,1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803,54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,089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1427,95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82,1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385,1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5042,7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03,08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9,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462,74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4829,20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346,4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5116,3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9482,795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754,09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7354,39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948,5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67805,5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80405,82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3</w:t>
            </w:r>
          </w:p>
        </w:tc>
      </w:tr>
      <w:tr>
        <w:trPr>
          <w:trHeight w:val="225" w:hRule="atLeast"/>
        </w:trPr>
        <w:tc>
          <w:tcPr>
            <w:tcW w:w="15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0">
    <w:name w:val="xl31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1">
    <w:name w:val="xl31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2">
    <w:name w:val="xl322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07T12:28:00Z</dcterms:modified>
  <cp:revision>2</cp:revision>
  <dc:subject/>
  <dc:title/>
</cp:coreProperties>
</file>