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5879"/>
        <w:gridCol w:w="14"/>
        <w:gridCol w:w="1427"/>
        <w:gridCol w:w="14"/>
        <w:gridCol w:w="1378"/>
        <w:gridCol w:w="14"/>
        <w:gridCol w:w="1386"/>
        <w:gridCol w:w="14"/>
        <w:gridCol w:w="1406"/>
        <w:gridCol w:w="14"/>
        <w:gridCol w:w="1406"/>
        <w:gridCol w:w="14"/>
        <w:gridCol w:w="1135"/>
        <w:gridCol w:w="14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квіт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84,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.04.2025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квітень                    2024р.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квіт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квіт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ітень. 2025 до квіт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квітень      2025 р.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241,424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565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035,62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3205,79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6529,973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321,3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878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558,6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762,6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222,50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65,83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840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1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24,7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399,5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2,9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7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4,7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58,1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43,16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7,4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0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1,0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,3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,50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95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9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3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,27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,2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2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6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0,5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9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2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68,2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73,98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0,1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08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1,2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88,9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17,28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2,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3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32,24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44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54,695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3,94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90,7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36,05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081,10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094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742,33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69338,77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3351,669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639,54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9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97,6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841,9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096,36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97,3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66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8,5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818,7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782,435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63,52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2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3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13,2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7,08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8,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,9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6,8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,72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8,7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,36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5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7,7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1,43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226,45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9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26,12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5300,33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053,871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39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,3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0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0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3,15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,2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2,9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9,78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,13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3,1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9,6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0,38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0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8,3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7,96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25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0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2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9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,14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7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3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96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,14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6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,4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,30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73,13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2,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1,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7,87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7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,2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,66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9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75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2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,4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,73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,148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5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,29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542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2766,18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1825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391,35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14374,82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33433,843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724,758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210,31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8956,87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3767,8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4253,437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799,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226,6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2573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2737,0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799,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737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8062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7,0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8,77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6,18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6,6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0,2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45,9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16,38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,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6,9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26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82,5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8,49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6,9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0,2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1,7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26,73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,116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07,1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5490,943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5035,51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7348,23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38142,7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57687,28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1549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8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38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78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95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98,49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5,8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7,5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80,9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08,23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3,112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5,52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41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525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95,69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78,33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17,35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8,337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5,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9,02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9,0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,66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,3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,33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3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33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4,300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54,3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3,98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866,90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64,11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863,4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003,49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400,70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,7</w:t>
            </w:r>
          </w:p>
        </w:tc>
      </w:tr>
      <w:tr>
        <w:trPr>
          <w:trHeight w:val="330" w:hRule="atLeast"/>
        </w:trPr>
        <w:tc>
          <w:tcPr>
            <w:tcW w:w="7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855,182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264,11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63,4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7991,77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400,70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633,086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8089,31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254,76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24378,31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6834,551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7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6346,12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1299,62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211,64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56134,4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61087,988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154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7T07:29:00Z</dcterms:modified>
  <cp:revision>1</cp:revision>
  <dc:subject/>
  <dc:title/>
</cp:coreProperties>
</file>