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096"/>
        <w:gridCol w:w="6087"/>
        <w:gridCol w:w="1364"/>
        <w:gridCol w:w="1378"/>
        <w:gridCol w:w="11"/>
        <w:gridCol w:w="1389"/>
        <w:gridCol w:w="11"/>
        <w:gridCol w:w="1409"/>
        <w:gridCol w:w="11"/>
        <w:gridCol w:w="1409"/>
        <w:gridCol w:w="11"/>
        <w:gridCol w:w="969"/>
      </w:tblGrid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2"/>
            <w:bookmarkStart w:id="1" w:name="RANGE!A1%3AI102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жовт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02,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.10.20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жовтень                    2024р.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жовт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жовт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овтень 2025 до жовт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жовтень      2025 р.</w:t>
            </w:r>
          </w:p>
        </w:tc>
      </w:tr>
      <w:tr>
        <w:trPr>
          <w:trHeight w:val="330" w:hRule="atLeast"/>
        </w:trPr>
        <w:tc>
          <w:tcPr>
            <w:tcW w:w="1547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2390,73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7024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90,69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8500,03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3133,902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1382,0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422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713,1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8668,8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1511,01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23,8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579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5,8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48,0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03,38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92,0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478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8,1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53,8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40,2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3,7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9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3,5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0,2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6,29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,0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,0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,2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,2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2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5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74,1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9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9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62,2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81,29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92,5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300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13,7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78,7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86,65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35,5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35,57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900,0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64,46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,18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10,2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45,8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1089,66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6189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021,96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80067,69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5167,935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591,1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934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07,9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7183,2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9526,9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081,8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09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23,6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158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167,95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71,4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618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65,5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05,9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52,78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7,8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9,0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6,2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5,2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5,2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3,2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8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7,3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9,1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90,0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30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98,17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2591,84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5431,82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0,7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0,7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5,1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1,6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3,4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8,3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6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,6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8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3,5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8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6,7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3,18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3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5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4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,09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8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,8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,8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,9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,10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3,0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,7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61,2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58,26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7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7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7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,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,3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,5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9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6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,09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,79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,79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,5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5648,37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8486,2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392,39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49255,98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72093,81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2112,3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3051,90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367,45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6744,85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7684,45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083,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184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697,4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385,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487,1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4,3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11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.для забезпечення харчуван.учнів закладівЗС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30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327,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436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718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6609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718,0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3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33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безпеч.харчува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56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75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,4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3,4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945,5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67,3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275,5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197,3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,4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5,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35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87,7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96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3,3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3,0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3,3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83,03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,111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7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5,13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,4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91,4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7760,67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61538,106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1759,84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76000,83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89778,266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1547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09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з власн.наземн., водних трансп.засобів, та інш.самохід.маш. та механізмі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,49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6,1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,1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4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3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95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77,3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4,2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41,0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36,3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13,22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6,26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1,26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5,0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676,19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676,19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550,00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31,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31,4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4,7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4,7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5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918,41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599,75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96,08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122,32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803,672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8,1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918,4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946,75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143,08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7775,32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7803,672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9,7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8566,789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1085,957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188,47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57378,31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79897,482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0679,09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4484,86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902,92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83776,16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97581,938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15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9">
    <w:name w:val="xl2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5">
    <w:name w:val="xl3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7">
    <w:name w:val="xl327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10-06T08:53:00Z</dcterms:modified>
  <cp:revision>2</cp:revision>
  <dc:subject/>
  <dc:title/>
</cp:coreProperties>
</file>