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6"/>
        <w:gridCol w:w="5879"/>
        <w:gridCol w:w="1441"/>
        <w:gridCol w:w="1391"/>
        <w:gridCol w:w="1400"/>
        <w:gridCol w:w="1420"/>
        <w:gridCol w:w="1420"/>
        <w:gridCol w:w="1150"/>
      </w:tblGrid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травень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365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.06.20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травень                    2024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травень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траве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авень 2025 до трав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травня      2025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282,62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608,6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699,6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417,0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91,075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130,5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740,7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10,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25,3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74,7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958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21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53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37,5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65,7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18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60,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4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1,7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,3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2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3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,7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,8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6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7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7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6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97,9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7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62,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4,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9,4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20,2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1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57,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37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1,7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33,9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72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12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1,0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9,12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21,67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51,7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0,06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1,737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,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7271,48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3163,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892,66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621,1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70,53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527,8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04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126,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98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,9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13,3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37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58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54,7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19,5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34,0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936,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2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54,4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5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,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9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2,1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4,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97,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45,4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,1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4,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1,2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678,2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323,2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45,0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76,74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2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8,0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9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,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,3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,2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9,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,1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4,8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5,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0,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5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4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,6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,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9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3,4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2,6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7,3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9,2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9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,2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8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,9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1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18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,0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,0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21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3127,309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962,7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2914,4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9787,1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951,716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677,38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0753,0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520,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7842,8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67,2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30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593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593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76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830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55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95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2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65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0,5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5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66,2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59,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61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895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2,0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,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71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3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5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4,3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5,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2,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77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6,9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7,949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5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90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6804,69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4715,74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64434,6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7629,97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718,92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3,15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4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,7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,9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8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12,3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43,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21,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0,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7,8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,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6,59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1,8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5,2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,8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25,52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932,0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6,5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82,02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52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,5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9,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9,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9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2,1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2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2,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67,619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46,38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116,9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49,3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70,571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567,6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246,3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116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49,3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870,57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694,9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209,08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4031,36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336,4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822,287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4,9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372,309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0962,1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5551,6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179,3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589,491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2T09:20:00Z</dcterms:modified>
  <cp:revision>2</cp:revision>
  <dc:subject/>
  <dc:title/>
</cp:coreProperties>
</file>