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096"/>
        <w:gridCol w:w="6087"/>
        <w:gridCol w:w="1356"/>
        <w:gridCol w:w="1412"/>
        <w:gridCol w:w="17"/>
        <w:gridCol w:w="1383"/>
        <w:gridCol w:w="17"/>
        <w:gridCol w:w="1403"/>
        <w:gridCol w:w="17"/>
        <w:gridCol w:w="1403"/>
        <w:gridCol w:w="17"/>
        <w:gridCol w:w="940"/>
        <w:gridCol w:w="8"/>
      </w:tblGrid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101"/>
            <w:bookmarkStart w:id="1" w:name="RANGE!A1%3AI101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верес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357,8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0.202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вересень                    2024р.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верес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верес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ресн. 2025 до верес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вересня      2025 р.</w:t>
            </w:r>
          </w:p>
        </w:tc>
      </w:tr>
      <w:tr>
        <w:trPr>
          <w:trHeight w:val="330" w:hRule="atLeast"/>
        </w:trPr>
        <w:tc>
          <w:tcPr>
            <w:tcW w:w="15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601,143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752,8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2835,32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234,18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917,477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1916,5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0297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4134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217,6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36,3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002,5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269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78,0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424,4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691,16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44,9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63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10,8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34,1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25,3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4,2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18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13,8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9,5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4,92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,8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0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8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,0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,85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6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31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Рентна плата за спец.використання води водних об'єктів місц. значенн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7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0,6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16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5,5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5,0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1,10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957,0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737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494,1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37,1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6,78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75,6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9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390,1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14,52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90,194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77,23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64,10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6,8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,8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4356,49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658,1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055,82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699,33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397,728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200,4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543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387,8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187,3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44,71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759,1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902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789,4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0,2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5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63,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45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493,3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30,2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38,9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8,3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5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,0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2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,70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6,6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,5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74,1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,5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0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,4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,3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4,4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88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655,3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4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506,07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50,73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6,079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2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4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87,9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30,9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3,0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0,99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2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2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,2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7,2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0,1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2,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17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,8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6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1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1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4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,5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,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,7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16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9,4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92,9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3,5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2,9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0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7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7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3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,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2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9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,4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8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,6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,17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8,406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9,45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1,04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9,453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9,6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4335,104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2774,8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4573,99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0238,89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799,197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0,7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866,93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4528,40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2855,00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88,07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673,392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7,4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910,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184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184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73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910,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436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436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474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30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30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30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402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,5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2,5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03,6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43,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70,4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66,7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73,39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1,5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8,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. публ.інвест.проекту із випл.горш.компенс.на..жилі приміщ.для сімей.2-5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4,1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1,6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40,4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6,2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51,2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,579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7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1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,3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9,3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22,15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,037</w:t>
            </w:r>
          </w:p>
        </w:tc>
      </w:tr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01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87202,03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27303,20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27429,00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226,96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5,805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548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209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з власн.наземн., водних трансп.засобів, та інш.самохід.маш. та механізм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6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0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2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6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5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7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6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,5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8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56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605,1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68,26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240,3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364,8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72,08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,1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74,83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99,99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74,83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9,994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58,284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268,31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010,03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818,317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15,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,1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41,6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59,4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91,63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94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6,1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3,8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6,68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,6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,68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42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54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3153,18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49,66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3952,29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9200,88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702,634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6,3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3153,18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596,664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4299,29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8853,88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702,634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34,2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7488,28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8024,464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8526,29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038,01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501,831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7,6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0355,219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2899,86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1728,30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373,08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28,439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9">
    <w:name w:val="xl2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3">
    <w:name w:val="xl3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0">
    <w:name w:val="xl31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3">
    <w:name w:val="xl31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2">
    <w:name w:val="xl322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10-06T09:01:00Z</dcterms:modified>
  <cp:revision>2</cp:revision>
  <dc:subject/>
  <dc:title/>
</cp:coreProperties>
</file>