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096"/>
        <w:gridCol w:w="6087"/>
        <w:gridCol w:w="1370"/>
        <w:gridCol w:w="1356"/>
        <w:gridCol w:w="17"/>
        <w:gridCol w:w="1383"/>
        <w:gridCol w:w="17"/>
        <w:gridCol w:w="1403"/>
        <w:gridCol w:w="17"/>
        <w:gridCol w:w="1403"/>
        <w:gridCol w:w="17"/>
        <w:gridCol w:w="955"/>
        <w:gridCol w:w="8"/>
      </w:tblGrid>
      <w:tr>
        <w:trPr>
          <w:trHeight w:val="27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100"/>
            <w:bookmarkStart w:id="1" w:name="RANGE!A1%3AI100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серпень 2025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77,6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09.202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серпень                    2024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серпень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серпен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ерп.. 2025 до серпня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серпня      2025 р.</w:t>
            </w:r>
          </w:p>
        </w:tc>
      </w:tr>
      <w:tr>
        <w:trPr>
          <w:trHeight w:val="330" w:hRule="atLeast"/>
        </w:trPr>
        <w:tc>
          <w:tcPr>
            <w:tcW w:w="15459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9243,91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7187,5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5128,87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884,96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58,623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0702,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7263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5973,0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270,7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90,16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11,9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57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50,5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8,5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,59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09,2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8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48,77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60,5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71,22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6,9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21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56,7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9,83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5,17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1,8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4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0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3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6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7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6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,6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7,8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2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86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0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3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69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60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6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,8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7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11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Рентна плата за спец.використання води водних об'єктів місц. значенн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,1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,6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5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68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8,1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63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6,2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1,9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6,89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929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505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411,7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82,0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05,90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693,6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57,1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6,58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2,884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993,17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6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623,545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0,36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23,54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,7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1351,96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6230,9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4950,62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3598,65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719,725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893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308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552,2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658,2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243,35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492,9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621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312,5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19,5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90,65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43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481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971,7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28,0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90,1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,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7,2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5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8,0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7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,60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6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3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4,5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99,8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70,41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8,7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7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,8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4,06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,85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8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6564,7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96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830,92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266,16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80,926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6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,7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8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,0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86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8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8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8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0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0,7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2,27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1,5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2,27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 за порушення законод.  сфері в-ва та обігу алкогол. та тютюн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9,7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8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,0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3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69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4,6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70,9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6,2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0,92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,0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3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,5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,5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,84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7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2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8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,4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1,8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3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81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75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82,0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,46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,08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,6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4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,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7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58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0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,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0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16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,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3,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3,9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,0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,07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9,1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1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,62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5,48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7,973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2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8988,5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4377,6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6285,51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7296,94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1907,918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4149,87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2975,488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2970,34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820,46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5,147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22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425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425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203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22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82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829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07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9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39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339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7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7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7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402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0,2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857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550,28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545,1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687,4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,14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837,2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837,2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6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 реал. публ.інвест.проекту із випл.горш.компенс.на..жилі приміщ.для сімей.2-5ч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250,32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250,3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250,3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50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1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1,4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36,3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,1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,14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,049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1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,1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5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01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73138,44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27353,08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39255,85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6117,41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902,771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3,6</w:t>
            </w:r>
          </w:p>
        </w:tc>
      </w:tr>
      <w:tr>
        <w:trPr>
          <w:trHeight w:val="270" w:hRule="atLeast"/>
        </w:trPr>
        <w:tc>
          <w:tcPr>
            <w:tcW w:w="15459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209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з власн.наземн., водних трансп.засобів, та інш.самохід.маш. та механізмів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60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60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60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8,3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2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6,8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4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5,42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3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,5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1,4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51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742,8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93,93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222,8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20,0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28,88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4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1,40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4,22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2,826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4,228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,6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29,3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0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267,01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37,68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67,013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66,8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9,3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98,7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9,4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8,75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9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68,26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8,26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8,26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52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152,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52,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342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ія з державного бюджету на задоволення потреб у забезп. безпеч. освіт. середовищ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478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478,4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3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6221,2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606,233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6709,05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87,79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102,818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62,7</w:t>
            </w:r>
          </w:p>
        </w:tc>
      </w:tr>
      <w:tr>
        <w:trPr>
          <w:trHeight w:val="330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3699,65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759,033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4861,85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62,2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102,818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94,9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5209,8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8983,833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2994,56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7784,74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4010,735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8,3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6838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112,121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4117,70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279,61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005,588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,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4">
    <w:name w:val="xl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2">
    <w:name w:val="xl3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9">
    <w:name w:val="xl3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0">
    <w:name w:val="xl3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1">
    <w:name w:val="xl321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2">
    <w:name w:val="xl322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9-01T11:49:00Z</dcterms:modified>
  <cp:revision>2</cp:revision>
  <dc:subject/>
  <dc:title/>
</cp:coreProperties>
</file>