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6"/>
        <w:gridCol w:w="5991"/>
        <w:gridCol w:w="1441"/>
        <w:gridCol w:w="1389"/>
        <w:gridCol w:w="10"/>
        <w:gridCol w:w="1390"/>
        <w:gridCol w:w="10"/>
        <w:gridCol w:w="1410"/>
        <w:gridCol w:w="10"/>
        <w:gridCol w:w="1410"/>
        <w:gridCol w:w="10"/>
        <w:gridCol w:w="1000"/>
      </w:tblGrid>
      <w:tr>
        <w:trPr>
          <w:trHeight w:val="2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100"/>
            <w:bookmarkStart w:id="1" w:name="RANGE!A1%3AI10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лип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954,7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08.20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липень                    2024р.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лип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лип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п. 2025 до лип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липня      2025 р.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6618,754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058,3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7173,09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554,34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114,797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561,6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4931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9072,8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511,1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41,00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67,9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126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87,4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9,4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39,47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636,8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541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35,4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98,5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93,63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8,5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2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9,7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1,2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7,0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0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7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7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05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0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,4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3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,43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9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0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Рентна плата за спец.використання води водних об'єктів місц. значенн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2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1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1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2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3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21,8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48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47,6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,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0,70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30,3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468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43,3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12,9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74,64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58,1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578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499,6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41,49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21,455</w:t>
            </w:r>
          </w:p>
        </w:tc>
        <w:tc>
          <w:tcPr>
            <w:tcW w:w="1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15,038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7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27,43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12,39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27,43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,8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4752,08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614,3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5034,57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0282,49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5420,278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6238,4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537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8680,3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441,8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143,03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6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168,1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8164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896,8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28,7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32,7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64,1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152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406,0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41,9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53,13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6,2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20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7,4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1,1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,1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1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8,7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72,4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3,6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62,42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02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0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0,6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5,5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2,60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169,8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086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351,20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181,39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82,208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4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9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9,5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4,0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,9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,9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18,4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13,0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4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03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,5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57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,7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4,8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1,86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2,0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9,9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,8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05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,4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3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5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8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05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0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,2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1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2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67,5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49,6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2,1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,68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,2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,7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5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64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,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4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4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5,3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,6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,7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3,34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,86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59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27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910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6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31,2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31,2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31,25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1,2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9274,009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0247,1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8846,39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9572,38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8599,296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6,7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4052,13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525,194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4245,90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193,77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720,709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215,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129,2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129,2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914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215,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82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829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13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17,0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17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17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3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342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задоволення потребу забезпеченні освіт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8,1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8,1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678,7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395,94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16,6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562,1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20,70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9,4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465,6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465,6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850,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850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6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 реал. публ.інвест.проекту із випл.горш.компенс.на..жилі приміщ.для сімей.2-5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54,67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254,6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54,6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0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13,3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1,4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36,6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23,2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45,12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2,649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6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1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5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98,4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98,4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5,5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75,5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75,5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01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13326,14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42772,29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93092,29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9766,15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0320,005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4,7</w:t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,03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,4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6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19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5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5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,4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1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7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986,0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82,5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652,6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333,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70,11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,5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1,818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2,02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,20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2,026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1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3,783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0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524,59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90,81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24,596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31,1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3,7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74,5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40,8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4,59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3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00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9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52,1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42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5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39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65,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9,22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9,2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1188,732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582,102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2262,9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925,78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80,848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67,6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1427,95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484,23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830,17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597,77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345,948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9,1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0462,741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4829,202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1109,34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646,60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6280,144</w:t>
            </w:r>
          </w:p>
        </w:tc>
        <w:tc>
          <w:tcPr>
            <w:tcW w:w="1010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9,1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4754,092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256,5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2922,47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168,38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665,953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7,2</w:t>
            </w:r>
          </w:p>
        </w:tc>
      </w:tr>
      <w:tr>
        <w:trPr>
          <w:trHeight w:val="225" w:hRule="atLeast"/>
        </w:trPr>
        <w:tc>
          <w:tcPr>
            <w:tcW w:w="15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6">
    <w:name w:val="xl3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309">
    <w:name w:val="xl3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4">
    <w:name w:val="xl324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5">
    <w:name w:val="xl325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8-05T08:52:00Z</dcterms:modified>
  <cp:revision>2</cp:revision>
  <dc:subject/>
  <dc:title/>
</cp:coreProperties>
</file>