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004"/>
        <w:gridCol w:w="1356"/>
        <w:gridCol w:w="1357"/>
        <w:gridCol w:w="9"/>
        <w:gridCol w:w="1391"/>
        <w:gridCol w:w="9"/>
        <w:gridCol w:w="1411"/>
        <w:gridCol w:w="9"/>
        <w:gridCol w:w="1411"/>
        <w:gridCol w:w="9"/>
        <w:gridCol w:w="1118"/>
        <w:gridCol w:w="9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8"/>
            <w:bookmarkStart w:id="1" w:name="RANGE!A1%3AI98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черв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717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7.202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червень                    2024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черв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черв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рв. 2025 до черв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червня      2025 р.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583,56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659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0934,7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351,1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4,9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742,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070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693,8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51,4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85,63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0,2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7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10,3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0,1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0,26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33,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4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0,7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9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9,92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7,1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1,6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4,4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0,8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4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8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88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4,1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4,1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,0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1,27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77,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8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52,0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4,5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7,1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40,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66,2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6,19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6,241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33,9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59,66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5,7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,66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18,94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268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8972,9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53,9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95,999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469,2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980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034,7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34,5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946,19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76,5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31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83,9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92,6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26,2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25,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9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84,5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9,2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1,80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,2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72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2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7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2,5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1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,4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,8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33,8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1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503,56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69,70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39,564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4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6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,9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8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,6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6,6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3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6,5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6,7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77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,7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6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3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6,4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9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5,4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,0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5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2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5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5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,4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9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5,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3,5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6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48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4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1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5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,1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,7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5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27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3,33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2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94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0,38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7,551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7831,65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12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965,4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133,7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839,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3616,81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500,38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1482,98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866,16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982,60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316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27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16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9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99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8,5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1,9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6,08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88,6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756,6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82,6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5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57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2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1 ст.10 ЗУ"Про статус в.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1,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7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9,5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01,8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64,17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,30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8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5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45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93,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448,46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0625,98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5448,3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3999,91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822,40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28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7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4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3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4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11,5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8,7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82,1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0,5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03,38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2,16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1,93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,77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,932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6,26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27,48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1,2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7,489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7,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,2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4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,2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48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12,49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42,29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58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637,2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94,96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79,13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3,2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754,78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458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637,25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9117,53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179,13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3,2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973,94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583,7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5602,65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628,71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018,936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,8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203,25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6084,09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7085,6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882,3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01,537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,6</w:t>
            </w:r>
          </w:p>
        </w:tc>
      </w:tr>
      <w:tr>
        <w:trPr>
          <w:trHeight w:val="225" w:hRule="atLeast"/>
        </w:trPr>
        <w:tc>
          <w:tcPr>
            <w:tcW w:w="15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6">
    <w:name w:val="xl3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1T07:39:00Z</dcterms:modified>
  <cp:revision>2</cp:revision>
  <dc:subject/>
  <dc:title/>
</cp:coreProperties>
</file>