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5991"/>
        <w:gridCol w:w="1441"/>
        <w:gridCol w:w="1389"/>
        <w:gridCol w:w="18"/>
        <w:gridCol w:w="1382"/>
        <w:gridCol w:w="18"/>
        <w:gridCol w:w="1402"/>
        <w:gridCol w:w="18"/>
        <w:gridCol w:w="1402"/>
        <w:gridCol w:w="18"/>
        <w:gridCol w:w="991"/>
        <w:gridCol w:w="8"/>
      </w:tblGrid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7"/>
            <w:bookmarkStart w:id="1" w:name="RANGE!A1%3AI97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квіт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074,6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05.202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квітень                    2024р.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квіт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квіт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ітень. 2025 до квіт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квітень      2025 р.</w:t>
            </w:r>
          </w:p>
        </w:tc>
      </w:tr>
      <w:tr>
        <w:trPr>
          <w:trHeight w:val="330" w:hRule="atLeast"/>
        </w:trPr>
        <w:tc>
          <w:tcPr>
            <w:tcW w:w="1545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8241,424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1565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649,85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408,42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84,253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321,3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8781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8248,9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927,6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67,75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65,8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840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15,4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350,3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725,1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92,9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77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48,8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9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9,07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7,4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0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3,7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6,3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3,15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9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3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67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9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,2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,6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6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33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8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1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2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0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0,5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9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8,6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,1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44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0,1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408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45,4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3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36,96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32,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34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108,7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76,53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64,775</w:t>
            </w:r>
          </w:p>
        </w:tc>
        <w:tc>
          <w:tcPr>
            <w:tcW w:w="10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54,695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70,16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5,4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,16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1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081,1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5094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1029,46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48,36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935,467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639,5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89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599,3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959,7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05,32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97,3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66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850,3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53,0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9,34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63,5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27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466,8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03,3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39,46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8,7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5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2,1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,4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51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,7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8,5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9,8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8,56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5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6,3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8,0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,7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8,08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3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226,4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9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903,49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77,03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3,495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,3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,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,9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,57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0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0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3,1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7,3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,1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7,33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3,1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,0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,55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0,3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4,2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3,8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22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2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0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2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,5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1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39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,1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1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9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11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73,1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8,3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4,7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1,62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6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2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,7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17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5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5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5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5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,7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7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,24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,148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6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,18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,96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784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2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2766,185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1825,2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072,49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9306,3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0247,295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724,75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210,31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100,6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75,84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09,710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799,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963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963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3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799,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7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74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325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8,7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76,1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46,6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36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60,7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9,7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5,1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6,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2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4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8,4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6,9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47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8,7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9,7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,517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7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5490,94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25035,51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5173,09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9682,15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37,585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6,2</w:t>
            </w:r>
          </w:p>
        </w:tc>
      </w:tr>
      <w:tr>
        <w:trPr>
          <w:trHeight w:val="270" w:hRule="atLeast"/>
        </w:trPr>
        <w:tc>
          <w:tcPr>
            <w:tcW w:w="1545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8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,3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,5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,02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7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95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98,4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25,8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84,5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6,0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58,69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4,1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3,112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87,72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4,61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7,729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795,692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42,16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53,52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92,164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54,9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19,0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4,2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4,8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4,2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6,6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,3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7,95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9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95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54,3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54,3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33,981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866,90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264,11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812,78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45,88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48,665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36,5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855,18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264,11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812,78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6042,39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548,665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6,5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633,086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8089,318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6885,27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252,19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795,960</w:t>
            </w:r>
          </w:p>
        </w:tc>
        <w:tc>
          <w:tcPr>
            <w:tcW w:w="1009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0,4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6346,125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1299,62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9985,87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639,75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686,25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,7</w:t>
            </w:r>
          </w:p>
        </w:tc>
      </w:tr>
      <w:tr>
        <w:trPr>
          <w:trHeight w:val="225" w:hRule="atLeast"/>
        </w:trPr>
        <w:tc>
          <w:tcPr>
            <w:tcW w:w="15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5-05T06:12:00Z</dcterms:modified>
  <cp:revision>2</cp:revision>
  <dc:subject/>
  <dc:title/>
</cp:coreProperties>
</file>