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ків Василь Павлович,</w:t>
      </w:r>
      <w:r>
        <w:rPr>
          <w:rFonts w:cs="Times New Roman" w:ascii="Times New Roman" w:hAnsi="Times New Roman"/>
          <w:sz w:val="28"/>
          <w:szCs w:val="28"/>
        </w:rPr>
        <w:t xml:space="preserve"> народився 3 березня 1979 року в селі Конюхи, Козівського району, Тернопільської області. Громадянин України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996 році закінчив Конюхівську загальноосвітню школу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вища. У 2002 році закінчив Інститут економіки та права «КРОК». Спеціальність «Правознавство», кваліфікація юрист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2 році закінчив Тернопільський національний економічний університет спеціальність «Державна служба» та здобув кваліфікацію магістра з державної служби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 діяльність – з травня 2004 року, працював в органах юстиції, Тернопільській ОДА, Управлінні екології та природних ресурсів. Очолює Управління державної реєстрації Тернопільської міської ради з березня 2016 року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d01-Danylyshyn</dc:creator>
  <dc:description/>
  <cp:keywords/>
  <dc:language>en-US</dc:language>
  <cp:lastModifiedBy>Тернопільська міська рада</cp:lastModifiedBy>
  <dcterms:modified xsi:type="dcterms:W3CDTF">2025-07-10T09:55:00Z</dcterms:modified>
  <cp:revision>4</cp:revision>
  <dc:subject/>
  <dc:title>Франків Василь Павлович, народився 3 березня 1979 року в селі Конюхи, Козівського району, Тернопільської області</dc:title>
</cp:coreProperties>
</file>