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2790"/>
      </w:tblGrid>
      <w:tr>
        <w:trPr/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1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21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</w:t>
      </w: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  <w:t>майна комунального некомерційного підприємства «Тернопільська комунальна міська лікарня №2», яке безкоштовно передається на  баланс  комунальному закладу «Центр  комплексної реабілітації для дітей з інвалідністю «Без  обмежень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9"/>
        <w:gridCol w:w="3118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>Назва о</w:t>
            </w:r>
            <w:r>
              <w:rPr>
                <w:bCs/>
                <w:color w:val="000000"/>
                <w:lang w:val="uk-UA"/>
              </w:rPr>
              <w:t>кремого майн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вісна вартість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грн.)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астина нежитлової будівлі під літерою  «А» за  номерами 63,62,61,58,53,52,51 за  адресою  м.Тернопіль, вул.Юрія Федьковича,16 загальною площею 128 кв.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0466,93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lang w:val="uk-UA"/>
        </w:rPr>
        <w:tab/>
        <w:t xml:space="preserve">Міський голова                     </w:t>
        <w:tab/>
        <w:t xml:space="preserve">               Сергій НАДА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8:00Z</dcterms:created>
  <dc:creator>User</dc:creator>
  <dc:description/>
  <cp:keywords/>
  <dc:language>en-US</dc:language>
  <cp:lastModifiedBy>Admin</cp:lastModifiedBy>
  <cp:lastPrinted>2019-08-16T15:52:00Z</cp:lastPrinted>
  <dcterms:modified xsi:type="dcterms:W3CDTF">2025-05-13T12:26:00Z</dcterms:modified>
  <cp:revision>153</cp:revision>
  <dc:subject/>
  <dc:title/>
</cp:coreProperties>
</file>