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комітету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що включається до переліку Першого типу та підлягає передачі в оренду шляхом проведення аукціонів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310" w:type="dxa"/>
        <w:jc w:val="left"/>
        <w:tblInd w:w="135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7"/>
        <w:gridCol w:w="1560"/>
        <w:gridCol w:w="1543"/>
        <w:gridCol w:w="1570"/>
        <w:gridCol w:w="1134"/>
        <w:gridCol w:w="1285"/>
        <w:gridCol w:w="1839"/>
        <w:gridCol w:w="2268"/>
        <w:gridCol w:w="1417"/>
        <w:gridCol w:w="1134"/>
        <w:gridCol w:w="993"/>
      </w:tblGrid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рнопільська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0352)430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повер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 підва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ул. Князя Василя Костянтина Острозького, 30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єкт  </w:t>
            </w:r>
          </w:p>
          <w:p>
            <w:pPr>
              <w:pStyle w:val="Normal"/>
              <w:spacing w:lineRule="auto" w:line="240" w:before="0" w:after="0"/>
              <w:ind w:left="-9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 бути використаний  за будь-яким цільовим призначен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рнопільська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0352)430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Броварна,16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єкт  </w:t>
            </w:r>
          </w:p>
          <w:p>
            <w:pPr>
              <w:pStyle w:val="Normal"/>
              <w:spacing w:lineRule="auto" w:line="240" w:before="0" w:after="0"/>
              <w:ind w:left="-9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 бути використаний  за будь-яким цільовим призначен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рнопільська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0352)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 поверх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 23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єкт  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 бути використаний  за будь-яким цільовим призначенн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,2/ 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ернопільська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0352)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 поверх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львар Тараса Шевченка, 23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єкт  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 бути використаний  за будь-яким цільовим призначенн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,3/ 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7:00Z</dcterms:created>
  <dc:creator>d09-Polyvko</dc:creator>
  <dc:description/>
  <cp:keywords/>
  <dc:language>en-US</dc:language>
  <cp:lastModifiedBy>d09-Bilyk</cp:lastModifiedBy>
  <cp:lastPrinted>2023-01-02T16:40:00Z</cp:lastPrinted>
  <dcterms:modified xsi:type="dcterms:W3CDTF">2025-05-29T06:50:00Z</dcterms:modified>
  <cp:revision>4</cp:revision>
  <dc:subject/>
  <dc:title/>
</cp:coreProperties>
</file>