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6379" w:hanging="0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Додаток</w:t>
      </w:r>
    </w:p>
    <w:p>
      <w:pPr>
        <w:pStyle w:val="Heading4"/>
        <w:spacing w:before="0" w:after="0"/>
        <w:ind w:left="6379" w:hanging="0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 xml:space="preserve">до рішення виконавчого комітету </w:t>
      </w:r>
    </w:p>
    <w:p>
      <w:pPr>
        <w:pStyle w:val="Heading4"/>
        <w:spacing w:before="0" w:after="0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ВИСНОВОК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щодо доцільності залучення комунальним підприємством «Тернопільелектротранс» Тернопільської міської ради кредиту у Європейського банку реконструкції та розвитку під місцеву гарантію Тернопільської міської ради для реалізації інвестиційного проєкту «Проєкт модернізації громадського тролейбусного транспорту у м.Тернопіль в рамках програми RLF»</w:t>
      </w:r>
    </w:p>
    <w:p>
      <w:pPr>
        <w:pStyle w:val="Heading4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нспортні перевезення в місті Тернополі забезпечуються широкою мережею громадського транспорту (тролейбуси та автобуси). 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Пасажирські перевезення тролейбусами забезпечується комунальним підприємством «Тернопільелектротранс» Тернопільської міської ради (далі – КП «Тернопільелектротранс»). Тролейбусний парк громадського транспорту підприємства нараховує 52 тролейбуси (29 – зчленовані, довжиною 17,72 м; 16 одиниць без низької підлоги, довжиною 11,3 м; 7 одиниць – низькопідлогові, довжиною від 11,99 м до 12,75 м). Всі тролейбуси з терміном експлуатації більше 40 років, потребують капітального ремонту та є економічно нерентабельними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ідприємство обслуговує 9 маршрутів рухомим складом з 45 тролейбусів. Це призвело до того, що структура парку міських тролейбусів більше не відповідає ні потребам необхідної кількості транспортних засобів для надання послуг, ні економічним обґрунтуванням, ні екологічним вимогам. 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дним із шляхів врегулювання цієї ситуації є оновлення рухомого складу тролейбусного парку КП «Тернопільелектротранс» шляхом придбання до 39 нових 12-метрових енергоефективних низькопідлогових тролейбусів, які замінять значну частину зношеного рухомого складу, що у свою чергу сприятиме підвищенню пасажиропотоку і якості надання транспортних послуг комунальним підприємством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Загальною метою інвестиційного проєкту «Проєкт модернізації громадського тролейбусного транспорту у м.Тернопіль в рамках програми RLF» (далі – Проєкт)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є </w:t>
      </w:r>
      <w:r>
        <w:rPr>
          <w:b w:val="false"/>
          <w:sz w:val="28"/>
          <w:szCs w:val="28"/>
        </w:rPr>
        <w:t>забезпечення ефективних перевезень громадським транспортом у зонах міської забудови міста Тернопіль, шляхом оновлення рухомого складу тролейбусного парку КП «Тернопільелектротранс»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1. Зміст Проєкт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передбачає придбання до </w:t>
      </w:r>
      <w:r>
        <w:rPr>
          <w:bCs/>
          <w:sz w:val="24"/>
          <w:szCs w:val="24"/>
          <w:lang w:eastAsia="en-GB"/>
        </w:rPr>
        <w:t xml:space="preserve"> </w:t>
      </w:r>
      <w:r>
        <w:rPr>
          <w:bCs/>
          <w:sz w:val="28"/>
          <w:szCs w:val="28"/>
          <w:lang w:eastAsia="en-GB"/>
        </w:rPr>
        <w:t xml:space="preserve">39 нових низькопідлогових тролейбусів разом з необхідним обладнанням для технічного обслуговування та діагностики, а також запчастин, </w:t>
      </w:r>
      <w:r>
        <w:rPr>
          <w:sz w:val="28"/>
          <w:szCs w:val="28"/>
        </w:rPr>
        <w:t>модернізацію існуючої тягової підстанції, модернізацію тролейбусного депо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 Цілі Проєкту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2.1. Покращити якість надання послуг з перевезення пасажирів громадським транспортом шляхом істотного підвищення надійності перевезень і підвищення рівня комфорту пасажирів. 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2. Забезпечити надання полегшеного доступу до громадського транспорту для пасажирів з обмеженими фізичними можливостями (інвалідів опорно-рухового апарату) та жінок з дитячими колясками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3. Скоротити час поїздки громадським транспортом для транспортних засобів та пасажирів без погіршення умов руху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4. Зменшити завантаженість на дорогах, кількість ДТП та негативних екологічних наслідків, при цьому позитивно впливаючи на якість міського життя та довкілля завдяки зменшенню викидів оксидів вуглецю та азоту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 Завдання, які необхідно виконати для досягнення поставлених цілей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 Заміна старих великих тролейбусів на нові тролейбуси із низьким рівнем підлоги, пасажиромісткістю до 102 пасажирів, довжиною 12 м (+-10см), зовнішнім радіусом повороту 12,5м, внутрішнім – 5,3 м, включаючи системи кондиціонування, аудіоінформування пасажирів та відеоспостереження для покращення безпеки пасажирів і водіїв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 Очікувані результати Проєкту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1. Очікувані результати, пов’язані із придбанням 39 нових тролейбусів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6"/>
        <w:gridCol w:w="1391"/>
        <w:gridCol w:w="1391"/>
        <w:gridCol w:w="1299"/>
        <w:gridCol w:w="109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Економі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Одиниц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ДО проєкту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ПІСЛЯ проєкт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Скороченн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На одиниц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Матеріали та запчастини на ремон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тис. гр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highlight w:val="white"/>
                <w:lang w:val="en-US"/>
              </w:rPr>
              <w:t>737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highlight w:val="white"/>
              </w:rPr>
              <w:t>311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  <w:highlight w:val="white"/>
              </w:rPr>
              <w:t>141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  <w:highlight w:val="white"/>
              </w:rPr>
              <w:t>58</w:t>
            </w:r>
          </w:p>
        </w:tc>
      </w:tr>
    </w:tbl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 Вплив Проєкту на економічний та соціальний розвиток міста Тернополя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1. Економічний ефект.</w:t>
      </w:r>
    </w:p>
    <w:p>
      <w:pPr>
        <w:pStyle w:val="Heading4"/>
        <w:spacing w:before="0" w:after="0"/>
        <w:ind w:left="0" w:firstLine="567"/>
        <w:jc w:val="both"/>
        <w:rPr/>
      </w:pPr>
      <w:r>
        <w:rPr/>
        <w:t>5.1.1. Загальний економічний ефект після впровадження проєкту складе: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745"/>
      </w:tblGrid>
      <w:tr>
        <w:trPr>
          <w:trHeight w:val="2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Загальні інвестиції, євр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rStyle w:val="Emphasis"/>
                <w:b/>
                <w:i w:val="false"/>
              </w:rPr>
              <w:t>15 000</w:t>
            </w:r>
            <w:r>
              <w:rPr>
                <w:b w:val="false"/>
              </w:rPr>
              <w:t> </w:t>
            </w:r>
            <w:r>
              <w:rPr>
                <w:rStyle w:val="Emphasis"/>
                <w:b/>
                <w:i w:val="false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ключаючи інвестиційний грант, євр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 000 000,0</w:t>
            </w:r>
          </w:p>
        </w:tc>
      </w:tr>
      <w:tr>
        <w:trPr>
          <w:trHeight w:val="2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нутрішня норма доходності (з грантом)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,3%</w:t>
            </w:r>
          </w:p>
        </w:tc>
      </w:tr>
      <w:tr>
        <w:trPr>
          <w:trHeight w:val="2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Emphasis"/>
                <w:b/>
                <w:b/>
              </w:rPr>
            </w:pPr>
            <w:r>
              <w:rPr>
                <w:b w:val="false"/>
              </w:rPr>
              <w:t>Простий період окупності (з грантом), р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5,5</w:t>
            </w:r>
          </w:p>
        </w:tc>
      </w:tr>
    </w:tbl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5.2. Соціальний та екологічний ефект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rStyle w:val="Emphasis"/>
          <w:b/>
          <w:i w:val="false"/>
          <w:sz w:val="28"/>
          <w:szCs w:val="28"/>
        </w:rPr>
        <w:t xml:space="preserve">5.2.1. Реалізація проєкту позитивно вплине на соціальні аспекти роботи пасажирського обслуговування населення міста, а саме: 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rStyle w:val="Emphasis"/>
          <w:b/>
          <w:i w:val="false"/>
          <w:sz w:val="28"/>
          <w:szCs w:val="28"/>
        </w:rPr>
        <w:t>- збереження і покращення соціально значущого та екологічно чистого виду транспорту;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rStyle w:val="Emphasis"/>
          <w:b/>
          <w:i w:val="false"/>
          <w:sz w:val="28"/>
          <w:szCs w:val="28"/>
        </w:rPr>
        <w:t xml:space="preserve">- забезпечення доступу осіб з обмеженими фізичними можливостями та жінок з дитячими колясками до повноцінного користування громадським транспортом міста (низький рівень підлоги) в звичайному режимі руху; 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rStyle w:val="Emphasis"/>
          <w:b/>
          <w:i w:val="false"/>
          <w:sz w:val="28"/>
          <w:szCs w:val="28"/>
        </w:rPr>
        <w:t>- істотного підвищення комфорту і безпеки перевезень громадян міста та конкурентоспроможність муніципального транспорту;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rStyle w:val="Emphasis"/>
          <w:b/>
          <w:i w:val="false"/>
          <w:sz w:val="28"/>
          <w:szCs w:val="28"/>
        </w:rPr>
        <w:t>- зменшення витрат на матеріали, запчастини та заробітну плату за рахунок зменшення ремонтних робіт, яких потребують старі тролейбуси;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rStyle w:val="Emphasis"/>
          <w:b/>
          <w:i w:val="false"/>
          <w:sz w:val="28"/>
          <w:szCs w:val="28"/>
        </w:rPr>
        <w:t>- покращення енергоефективності пасажирських перевезень завдяки більш ефективному двигуну і системі рекуперації енергії від гальмування;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rStyle w:val="Emphasis"/>
          <w:b/>
          <w:i w:val="false"/>
          <w:sz w:val="28"/>
          <w:szCs w:val="28"/>
        </w:rPr>
        <w:t>- зменшення викидів оксидів вуглецю і азоту та покращення якості повітря у місті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6. Загальна інвестиційна вартість Проєкту: 15 000 тис. євро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7. Строки реалізації Проєкту: 3 роки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8. Джерела фінансування Проєкту.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8.1. Довгостроковий кредит: 10 000 тис. євро (залучення КП </w:t>
      </w:r>
      <w:r>
        <w:rPr>
          <w:b w:val="false"/>
          <w:sz w:val="28"/>
          <w:szCs w:val="28"/>
        </w:rPr>
        <w:t>«Тернопільелектротранс» кредиту у ЄБРР під місцеву гарантію міської ради)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8.2. Інвестиційний грант: 4 000 тис. євро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8.3. Місцевий внесок: 1 000 тис. євро.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9. Джерела повернення кредит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і кошти КП «Тернопільелектротранс», які надходять за результатами господарської діяльності, та інші джерела, передбачені законодавством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highlight w:val="white"/>
        </w:rPr>
        <w:t>10. Реалізація проекту дозволить зменшити з 100% до 42% частку тролейбусів, які відпрацювали свій нормативний термін експлуатації, збільшити частку перевезень тролейбусами у структурі громадського транспорту міста з відповідним збільшенням доходів КП «Тернопільелектротранс». Додаткові надходження дадуть можливість забезпечити виконання робіт з модернізації наявних тролейбусів та покращить якість надання послуг з перевезення пасажирів електротранспортом.</w:t>
      </w:r>
      <w:r>
        <w:rPr>
          <w:rStyle w:val="Emphasis"/>
          <w:i w:val="false"/>
          <w:sz w:val="28"/>
          <w:szCs w:val="28"/>
        </w:rPr>
        <w:t xml:space="preserve"> Проєкт також передбачає модернізацію тягової підстанції, що має покращити надійність енергопостачання тролейбусної контактної мережі і зменшити вірогідність відключень у разі перепадів напруги або коливань частоти в енергосистемі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10.1. Внутрішня норма доходності (IRR) з врахуванням інвестиційного гранту: 9,3%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10.2. Простий період окупності: 5,5 років з моменту завершення проєк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  <w:highlight w:val="white"/>
        </w:rPr>
        <w:t>Дозво</w:t>
      </w:r>
      <w:r>
        <w:rPr>
          <w:rStyle w:val="Emphasis"/>
          <w:b/>
          <w:i w:val="false"/>
          <w:sz w:val="28"/>
          <w:szCs w:val="28"/>
        </w:rPr>
        <w:t>лити КП «Тернопільелектротранс» залучити кредит у ЄБРР під місцеву гарантію Тернопільської міської ради для реалізації інвестиційного проєкту «Проєкт модернізації громадського тролейбусного транспорту у м.Тернопіль в рамках програми RLF»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Міський голова                                                     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2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sz w:val="24"/>
      <w:u w:val="single"/>
      <w:vertAlign w:val="baseline"/>
    </w:rPr>
  </w:style>
  <w:style w:type="character" w:styleId="13">
    <w:name w:val="Верхний колонтитул Знак1"/>
    <w:basedOn w:val="2"/>
    <w:qFormat/>
    <w:rPr/>
  </w:style>
  <w:style w:type="character" w:styleId="14">
    <w:name w:val="Нижний колонтитул Знак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11">
    <w:name w:val="Заголовок 11"/>
    <w:basedOn w:val="16"/>
    <w:next w:val="16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7">
    <w:name w:val="Верхний колонтитул1"/>
    <w:basedOn w:val="16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8">
    <w:name w:val="Нижний колонтитул1"/>
    <w:basedOn w:val="16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8:00Z</dcterms:created>
  <dc:creator>Andrew-Lutsk Fly</dc:creator>
  <dc:description/>
  <cp:keywords/>
  <dc:language>en-US</dc:language>
  <cp:lastModifiedBy>d17-Romanjuk</cp:lastModifiedBy>
  <cp:lastPrinted>2025-05-27T10:53:00Z</cp:lastPrinted>
  <dcterms:modified xsi:type="dcterms:W3CDTF">2025-05-27T10:19:00Z</dcterms:modified>
  <cp:revision>5</cp:revision>
  <dc:subject/>
  <dc:title/>
</cp:coreProperties>
</file>