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Заклади торгівлі та ресторанного господарства, яким встановлено режим робот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6"/>
        <w:gridCol w:w="1887"/>
        <w:gridCol w:w="2063"/>
        <w:gridCol w:w="1536"/>
        <w:gridCol w:w="877"/>
        <w:gridCol w:w="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ла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’єкт господарю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дентифікацій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й код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гідно з ЄДРПОУ/</w:t>
            </w:r>
          </w:p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НОКП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робо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мі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Кафе «Білий нали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Валова,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ОП Льотковська В.Є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есторан «Файне міст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ульвар Тараса Шевченка, 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ОВ «Україна» Рест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ар «Клуб Файного міст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ульвар Тараса Шевченка, 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ОВ «Україна» Рест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есторан «Янг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Олени Кульчицької, 2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ТОВ «Атмосфера – Ска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есторан «На Небі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Олени Кульчицької, 2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ТОВ «Атмосфера – Ска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ар «Нонам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Олени Кульчицької, 2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ТОВ «Атмосфера – Скай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ар «Пасаж Адле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ульвар Тараса Шевченка, 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ОВ «Ай К’ю Протекшн-Груп»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газин-кафе на АЗС №19/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Текстильна, 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газин-кафе на АЗС №19/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Степана Будного, 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газин-кафе на АЗС №19/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роспект Злуки, 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газин-кафе на АЗС №19/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Тараса Протасевича,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газин-кафе на АЗС №19/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Микулинецька, 97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агазин-кафе на АЗС №19/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15 Квітня, 1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Т «Укрнафт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Закусочна «Макдональдз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ул. Івана Мазепи, 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ІІ «МакДональдз Юкрейн ЛТ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2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ік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color w:val="000000"/>
        </w:rPr>
      </w:pPr>
      <w:r>
        <w:rPr>
          <w:color w:val="000000"/>
        </w:rPr>
        <w:tab/>
        <w:t>Міський голова</w:t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Заголовок 11"/>
    <w:basedOn w:val="Style17"/>
    <w:next w:val="Style17"/>
    <w:qFormat/>
    <w:pPr>
      <w:keepNext w:val="true"/>
      <w:outlineLvl w:val="0"/>
    </w:pPr>
    <w:rPr>
      <w:b/>
    </w:rPr>
  </w:style>
  <w:style w:type="paragraph" w:styleId="Style18">
    <w:name w:val="Текст выноски"/>
    <w:basedOn w:val="Style17"/>
    <w:qFormat/>
    <w:pPr/>
    <w:rPr>
      <w:rFonts w:ascii="Segoe UI" w:hAnsi="Segoe UI" w:eastAsia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9:00Z</dcterms:created>
  <dc:creator>d10-Gorjeva</dc:creator>
  <dc:description/>
  <cp:keywords/>
  <dc:language>en-US</dc:language>
  <cp:lastModifiedBy>d03-shylga</cp:lastModifiedBy>
  <cp:lastPrinted>2024-08-07T14:45:00Z</cp:lastPrinted>
  <dcterms:modified xsi:type="dcterms:W3CDTF">2025-05-29T09:10:00Z</dcterms:modified>
  <cp:revision>3</cp:revision>
  <dc:subject/>
  <dc:title/>
</cp:coreProperties>
</file>