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Затверджен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ішенням виконавчого комітету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іської рад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шторис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ісцевого фонду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нопільської міської територіальної громади на 2025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1"/>
        <w:gridCol w:w="2364"/>
        <w:gridCol w:w="13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lang w:val="uk-UA"/>
              </w:rPr>
              <w:t>Розроблення схеми формування екологічної мере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uk-UA"/>
              </w:rPr>
              <w:t>громад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із озеленення з врахуванням функціонального напрямку території (висадження «іменних дерев»),  реалізація Стратегії відновлення прибудинкових територій «Зелений двір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 згідно Програми охорони навколишнього природного середовища</w:t>
            </w:r>
          </w:p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ої міської територіальної  громади</w:t>
            </w:r>
          </w:p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24-2027 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,8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,8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454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Без интервала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1:00Z</dcterms:created>
  <dc:creator>Admin</dc:creator>
  <dc:description/>
  <cp:keywords/>
  <dc:language>en-US</dc:language>
  <cp:lastModifiedBy>d15-Molodecka</cp:lastModifiedBy>
  <cp:lastPrinted>2025-04-09T11:04:00Z</cp:lastPrinted>
  <dcterms:modified xsi:type="dcterms:W3CDTF">2025-05-08T08:11:00Z</dcterms:modified>
  <cp:revision>2</cp:revision>
  <dc:subject/>
  <dc:title/>
</cp:coreProperties>
</file>