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ind w:left="5664" w:firstLine="114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одаток</w:t>
      </w:r>
    </w:p>
    <w:p>
      <w:pPr>
        <w:pStyle w:val="Normal1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bCs/>
        </w:rPr>
      </w:pPr>
      <w:bookmarkStart w:id="0" w:name="_Hlk166503964"/>
      <w:bookmarkEnd w:id="0"/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  <w:bookmarkStart w:id="1" w:name="_Hlk166503964"/>
      <w:bookmarkStart w:id="2" w:name="_Hlk166503964"/>
      <w:bookmarkEnd w:id="2"/>
    </w:p>
    <w:p>
      <w:pPr>
        <w:pStyle w:val="Normal"/>
        <w:spacing w:lineRule="auto" w:line="240" w:before="0" w:after="0"/>
        <w:ind w:left="1134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_Hlk166756170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реж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шкі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борів, тимчасово утворених</w:t>
      </w:r>
    </w:p>
    <w:p>
      <w:pPr>
        <w:pStyle w:val="Normal"/>
        <w:spacing w:lineRule="auto" w:line="240" w:before="0" w:after="0"/>
        <w:ind w:left="1134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базі закладів освіти</w:t>
      </w:r>
    </w:p>
    <w:p>
      <w:pPr>
        <w:pStyle w:val="Normal"/>
        <w:spacing w:lineRule="auto" w:line="240" w:before="0" w:after="0"/>
        <w:ind w:left="1134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4" w:name="_Hlk166756170"/>
      <w:bookmarkStart w:id="5" w:name="_Hlk166756170"/>
      <w:bookmarkEnd w:id="5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70"/>
        <w:gridCol w:w="3299"/>
        <w:gridCol w:w="1374"/>
        <w:gridCol w:w="824"/>
        <w:gridCol w:w="962"/>
      </w:tblGrid>
      <w:tr>
        <w:trPr>
          <w:trHeight w:val="7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жим робо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нозована кількість ді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 харчування</w:t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нопільський ліцей №21 – спеціалізована мистецька школа імені Ігоря Гере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 з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02.06-06.06.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робочих д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І з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09.06 – 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робочих д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ІІ зміна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- 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робочих д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V зміна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6 - 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робочих дн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.00-17.00 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тсор-синг</w:t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загальноосвітня школа І-ІІІ ступенів № 28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 з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02.06-06.06.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робочих д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І з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09.06 – 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робочих д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ІІ зміна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- 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робочих д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V зміна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6 - 27.06.2025</w:t>
            </w:r>
          </w:p>
          <w:p>
            <w:pPr>
              <w:pStyle w:val="Normal"/>
              <w:tabs>
                <w:tab w:val="clear" w:pos="708"/>
                <w:tab w:val="left" w:pos="2138" w:leader="none"/>
              </w:tabs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робочих дн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9.00-17.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тсор-синг</w:t>
            </w:r>
          </w:p>
        </w:tc>
      </w:tr>
      <w:tr>
        <w:trPr>
          <w:trHeight w:val="7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гімназія № 3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Hlk1350437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зміна</w:t>
            </w:r>
            <w:bookmarkStart w:id="7" w:name="_Hlk13504303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02.06-13.06.2025 року</w:t>
            </w:r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робочих д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І змі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- 27.06.2025</w:t>
            </w:r>
          </w:p>
          <w:p>
            <w:pPr>
              <w:pStyle w:val="Normal"/>
              <w:tabs>
                <w:tab w:val="clear" w:pos="708"/>
                <w:tab w:val="left" w:pos="2138" w:leader="none"/>
              </w:tabs>
              <w:spacing w:lineRule="auto" w:line="240" w:before="0" w:after="0"/>
              <w:ind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8" w:name="_Hlk13504371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робочих днів)</w:t>
            </w:r>
            <w:bookmarkEnd w:id="8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.00-17.00 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тсор-синг</w:t>
            </w:r>
          </w:p>
        </w:tc>
      </w:tr>
      <w:tr>
        <w:trPr>
          <w:trHeight w:val="7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спеціальна загальноосвітня школ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 – 20.06.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робочих дн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тсор-синг</w:t>
            </w:r>
          </w:p>
        </w:tc>
      </w:tr>
      <w:tr>
        <w:trPr>
          <w:trHeight w:val="7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спеціалізована школа І-ІІІ ступенів № 5 з поглибленим вивченням іноземних м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 – 13.06.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робочих дн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навчально-виховний комплекс «Школа-колегіум Патріарха Йосифа Сліпого»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 – 13.06.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робочих дн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спеціалізована школа І-ІІІ ступенів № 17 імені Володимира Вихруща з поглибленим вивченням іноземних мов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 – 13.06.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робочих дн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 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 – 13.06.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робочих днів, учні 8-9 клас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.2025-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робочих днів, учні 1-4 клас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ий структурний підрозділ "Гімназія "Гармонія" Галицького фахового коледжу імені В'ячеслава Чорновола"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 -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3 робочих дн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4.00 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ий заклад Тернопіль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Школа народних ремесел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 з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-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робочих д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І з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8-29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робочих дн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4.00 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ий заклад Тернопільської міської ради «Центр творчості дітей та юнацтв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-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 робочих дні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2:00Z</dcterms:created>
  <dc:creator>Admin</dc:creator>
  <dc:description/>
  <cp:keywords/>
  <dc:language>en-US</dc:language>
  <cp:lastModifiedBy>olga zablotska</cp:lastModifiedBy>
  <cp:lastPrinted>2021-05-18T16:08:00Z</cp:lastPrinted>
  <dcterms:modified xsi:type="dcterms:W3CDTF">2025-05-13T07:51:00Z</dcterms:modified>
  <cp:revision>37</cp:revision>
  <dc:subject/>
  <dc:title/>
</cp:coreProperties>
</file>