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даток  </w:t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64" w:hanging="566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майна комунальної власності, яке передається в оренду для продовження договору без проведення аукціон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tbl>
      <w:tblPr>
        <w:tblW w:w="154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4"/>
        <w:gridCol w:w="1574"/>
        <w:gridCol w:w="1622"/>
        <w:gridCol w:w="1134"/>
        <w:gridCol w:w="1276"/>
        <w:gridCol w:w="1984"/>
        <w:gridCol w:w="1985"/>
        <w:gridCol w:w="1417"/>
        <w:gridCol w:w="1276"/>
        <w:gridCol w:w="994"/>
      </w:tblGrid>
      <w:tr>
        <w:trPr>
          <w:trHeight w:val="1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Найменування виконавчого органу ради уповноваженого управляти майн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код за ЄДРПОУ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балансо-утримув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Адре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балансо-утримувача, контактний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  об’єкта 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Назва 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об'єкта оренди, характе- рис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ісцезнаходження  об'єкта оренди, регіон, код за класифікатором об’єктів адміністративно-територіального устрою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ільове  використання об'єкта орен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Загальна площа об’єкта оренди  кв.м, /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в тому числі частка площ спільного 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Термін продовження/ укладення  договору оренд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Особливі умови оренди / додаткові умо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460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0352) 43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рухоме ма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Нежитлове приміщен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 повер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, 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ернопільсь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110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міщення поліцейської станції та підрозділу Головного управління Національної поліції в Тернопіль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,6 / 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ро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460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0352) 43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рухоме ма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Нежитлове приміщен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 повер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ернопільсь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110100000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міщення поліцейської станції та підрозділу Головного управління Національної поліції в Тернопіль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ро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460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0352) 43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рухоме ма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Нежитлове приміщен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 повер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ернопільсь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110100000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міщення поліцейської станції та підрозділу Головного управління Національної поліції в Тернопіль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ро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460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0352) 43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рухоме ма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житлове приміще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двальний повер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ернопільсь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110100000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міщення поліцейської станції та підрозділу Головного управління Національної поліції в Тернопіль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ро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460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0352) 43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рухоме ма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Нежитлове приміщен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 повер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ернопільсь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110100000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міщення поліцейської станції та підрозділу Головного управління Національної поліції в Тернопіль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ро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460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0352) 43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рухоме ма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Нежитлове приміщенн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окольний повер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ернопільсь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ласть,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11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міщення поліцейської станції та підрозділу Головного управління Національної поліції в Тернопіль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ро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460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0352) 43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рухоме ма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Нежитлове приміщенн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окольний повер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1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ернопільсь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ласть,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11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міщення поліцейської станції та підрозділу Головного управління Національної поліції в Тернопіль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ро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460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0352) 43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рухоме ма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Нежитлове приміщен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 повер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ернопільсь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ласть,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11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міщення поліцейської станції та підрозділу Головного управління Національної поліції в Тернопіль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ро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460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0352) 43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рухоме ма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Нежитлове приміщен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 повер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ернопільсь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ласть,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11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міщення поліцейської станції та підрозділу Головного управління Національної поліції в Тернопіль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ро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460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0352) 43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рухоме ма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Нежитлове приміщен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 повер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ернопільсь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ласть,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11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міщення поліцейської станції та підрозділу Головного управління Національної поліції в Тернопіль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ро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ий голова</w:t>
        <w:tab/>
        <w:t xml:space="preserve">                         </w:t>
        <w:tab/>
        <w:tab/>
        <w:tab/>
        <w:tab/>
        <w:t xml:space="preserve">Сергій НАДАЛ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426" w:top="482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ій колонтитул Знак"/>
    <w:qFormat/>
    <w:rPr>
      <w:rFonts w:eastAsia="Times New Roman"/>
      <w:sz w:val="22"/>
      <w:szCs w:val="22"/>
    </w:rPr>
  </w:style>
  <w:style w:type="character" w:styleId="Style17">
    <w:name w:val="Нижні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03:00Z</dcterms:created>
  <dc:creator>d09-Bilyk</dc:creator>
  <dc:description/>
  <cp:keywords/>
  <dc:language>en-US</dc:language>
  <cp:lastModifiedBy>d03-shylga</cp:lastModifiedBy>
  <cp:lastPrinted>2020-12-28T08:48:00Z</cp:lastPrinted>
  <dcterms:modified xsi:type="dcterms:W3CDTF">2025-04-09T13:04:00Z</dcterms:modified>
  <cp:revision>3</cp:revision>
  <dc:subject/>
  <dc:title/>
</cp:coreProperties>
</file>