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4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МОРАНДУМ</w:t>
      </w:r>
    </w:p>
    <w:p>
      <w:pPr>
        <w:pStyle w:val="Normal"/>
        <w:spacing w:lineRule="auto" w:line="240" w:before="4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іж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правлінням транспортних мереж та зв’яз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пільської міської</w:t>
      </w:r>
    </w:p>
    <w:p>
      <w:pPr>
        <w:pStyle w:val="Normal"/>
        <w:spacing w:lineRule="auto" w:line="240" w:before="4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ди та </w:t>
      </w:r>
      <w:r>
        <w:rPr>
          <w:rFonts w:cs="Times New Roman" w:ascii="Times New Roman" w:hAnsi="Times New Roman"/>
          <w:sz w:val="28"/>
          <w:szCs w:val="28"/>
        </w:rPr>
        <w:t xml:space="preserve">перевізниками, які надають послуги міським пасажирським транспортом в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ільській міській територіальній громаді</w:t>
      </w:r>
    </w:p>
    <w:p>
      <w:pPr>
        <w:pStyle w:val="Normal"/>
        <w:spacing w:lineRule="auto" w:line="240" w:before="40" w:after="0"/>
        <w:ind w:firstLine="5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40" w:after="0"/>
        <w:ind w:firstLine="5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. Тернопіль </w:t>
        <w:tab/>
        <w:tab/>
        <w:tab/>
        <w:tab/>
        <w:tab/>
        <w:tab/>
        <w:tab/>
        <w:tab/>
        <w:t>09.05.2025</w:t>
      </w:r>
    </w:p>
    <w:p>
      <w:pPr>
        <w:pStyle w:val="Normal"/>
        <w:spacing w:lineRule="auto" w:line="240" w:before="40" w:after="0"/>
        <w:ind w:firstLine="5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транспортних мереж та зв’язку Тернопільської міської ради в особі начальника Вітрука Олега Павловича, який діє на підставі Положення з однієї сторон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а перевізники, які надають послуги міським пасажирським транспортом в Тернопільській міській територіальній громаді з іншої сторони (надалі разом іменуються «Сторони»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изначаючи за необхідність прагнення розвитку і зміцнення та підтримання демократичної, соціально-правової держави, підтримання культурних та національних традицій, зміцнення української духовності в  Тернопільській міській територіальній громаді, враховуючи від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я вишиванки, Дня Незалежності України, Дня заснування міста Тернопол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бажаючи сприяти цим цілям, шляхом укладення взаємних домовленостей про поєднання зусиль при проведенні спільних чи скоординованих заходів, </w:t>
      </w:r>
      <w:r>
        <w:rPr>
          <w:rFonts w:cs="Times New Roman" w:ascii="Times New Roman" w:hAnsi="Times New Roman"/>
          <w:sz w:val="28"/>
          <w:szCs w:val="28"/>
          <w:lang w:val="uk-UA"/>
        </w:rPr>
        <w:t>уклали даний  Меморандум  про  наступне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05.2025, 15.08.2025 та 24.08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безоплатний проїзд в громадському транспорті загального користування  Тернопільської міської територіальної громади для пасажирів, які будуть одягнені в національне вбрання (вишиванки, вишиті сорочки)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ити за домовленістю спільні заходи, спрямовані на підвищення ефективності співпраці у питаннях покращення надання населенню якісних послуг з перевезення пасажирів громадським транспортом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ординувати заходи, що представляють взаємний інтерес і спільне проведення яких може підвищити їх ефективність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ови цього Меморандуму ніяким чином не обмежують і не забороняють Сторонам проводити іншу роботу, не передбачену цим Меморандумом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ідтвердження вищевказаного , уповноважені у відповідному порядку особи підписали цей Меморанд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зв’яз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Вітру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равлі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 «Тернопільське АТ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В. Ст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Менс – Ав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а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АТК «Ета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Танчу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 «Мега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ві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Зам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Назар - 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 Лагіш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Тернвоя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О.Горо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Терн Транс Серві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 Ю. Лаг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7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9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0:00Z</dcterms:created>
  <dc:creator>d01-Danylyshyn</dc:creator>
  <dc:description/>
  <cp:keywords/>
  <dc:language>en-US</dc:language>
  <cp:lastModifiedBy>d12-Bunjak</cp:lastModifiedBy>
  <dcterms:modified xsi:type="dcterms:W3CDTF">2025-05-09T12:32:00Z</dcterms:modified>
  <cp:revision>3</cp:revision>
  <dc:subject/>
  <dc:title>736 19 серпня В</dc:title>
</cp:coreProperties>
</file>