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як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ключ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ене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до Переліку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руг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ипу та передається в оренду для продовження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984"/>
        <w:gridCol w:w="2268"/>
        <w:gridCol w:w="1418"/>
        <w:gridCol w:w="992"/>
        <w:gridCol w:w="994"/>
      </w:tblGrid>
      <w:tr>
        <w:trPr>
          <w:trHeight w:val="1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'єкта орен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, характе- рис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 регіон, код за класифікатором об’єктів адміністративно-територіального устро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икористання об'єкта оре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’єкта оренди 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т. ч. частка площ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п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ільного корис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продовження/ укладення  договору 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Особливі умови оренди / додаткові умови</w:t>
            </w:r>
          </w:p>
        </w:tc>
      </w:tr>
      <w:tr>
        <w:trPr>
          <w:trHeight w:val="3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і приміщення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 повер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спект Степана Бандери,94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і приміщення,під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спект Степана Бандери,92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житлові приміщення,1 поверх, та під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Богдана Хмельницького,6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с нежитлових будів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Лесі Українки,5а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житлово-комунальних послуг з обслуговування та належного утримання житлових будинків і прибудинкових територій суб’єктом підприємницької діяльності визначеним управителем та переможцем тендерів на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</w:t>
        <w:tab/>
        <w:t xml:space="preserve">            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г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539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8:00Z</dcterms:created>
  <dc:creator>d09-Bilyk</dc:creator>
  <dc:description/>
  <cp:keywords/>
  <dc:language>en-US</dc:language>
  <cp:lastModifiedBy>d09-Kozhenivskiy</cp:lastModifiedBy>
  <cp:lastPrinted>2020-12-28T08:48:00Z</cp:lastPrinted>
  <dcterms:modified xsi:type="dcterms:W3CDTF">2025-04-02T12:36:00Z</dcterms:modified>
  <cp:revision>13</cp:revision>
  <dc:subject/>
  <dc:title/>
</cp:coreProperties>
</file>