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7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ік спецтехніки для забезпечення безперебійного руху на території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стинських округів Тернопільської міської територіальної громад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урівці</w:t>
        <w:tab/>
        <w:tab/>
        <w:tab/>
        <w:tab/>
        <w:tab/>
        <w:t xml:space="preserve">- ФОП Буднік В.С., трактор ЮМЗ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Малашівці, с.Іванківці </w:t>
        <w:tab/>
        <w:tab/>
        <w:tab/>
        <w:t>- ФОП Кривий В.Я., трактор МТЗ-8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с.Кобзарівка, с.Вертелка </w:t>
        <w:tab/>
        <w:tab/>
        <w:tab/>
        <w:t>- ТОВ «Агроекопродукт», Василик Р.Б., трактор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Чернихів, с.Глядки, с.Плесківці </w:t>
        <w:tab/>
        <w:tab/>
        <w:t>- ФОП Чайка І.О., трактор МТЗ-8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Городище, с.Носівці </w:t>
        <w:tab/>
        <w:tab/>
        <w:tab/>
        <w:t>- ТзОВ «Авакс-Проф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 xml:space="preserve">Сергій НАДАЛ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49" w:gutter="0" w:header="0" w:top="85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16:00Z</dcterms:created>
  <dc:creator>d15-Loburak</dc:creator>
  <dc:description/>
  <cp:keywords/>
  <dc:language>en-US</dc:language>
  <cp:lastModifiedBy>d15-Loburak</cp:lastModifiedBy>
  <cp:lastPrinted>2022-08-29T12:19:00Z</cp:lastPrinted>
  <dcterms:modified xsi:type="dcterms:W3CDTF">2022-09-21T08:39:00Z</dcterms:modified>
  <cp:revision>66</cp:revision>
  <dc:subject/>
  <dc:title/>
</cp:coreProperties>
</file>