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між квартальних проїздів,  утримання  яких  закріплено за підприємствами, що надають послуги з утримання будин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7"/>
        <w:gridCol w:w="4529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ружба сервіс житло 1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иколи Карпенка, 20 – вул. Миколи Карпенка, 26 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0 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СШ  № 12 – вул. Миру, 3, дошкільний заклад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иру, 5 – вул. Дружби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ові марш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Карпенк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10 - сходи до школ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хідний масив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96  - з виїздом  на проспект Степана Бандери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 Бандери,88 – бульвар Данила Галицького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хайла Коцюбинського,6 – вул. Михайла Коцюбинського,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ТОВ КК «Будсервіс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 будинками вул. Мирона Тарнавського, 2а, вул. Патріарха Любомира Гузара 1- проспект Злуки, 33, 35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 будинками вул. Мирона  Тарнавського, 12- вул. Мирона Тарнавського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.м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хайла  Вербицького,2- 6- 5- 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Фаворит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 дорога від  буд. Іванни Блажкевич,6 до вул. Володимира Громницького (проїзд між будинком Іванни Блажкевич, 5 і дитячим  садочком № 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кв.м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 між  буд. Миколи Кривоноса ,12  та  буд. Бережанськ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ові марш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  будинку Миколи Кривоноса, 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онячне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 квартальний проїзд від будинку Симона Петлюри, 10 до Василя Стус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кв.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Вікторія -М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а Морозенка,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ковника Морозенка, 5, Дмитра Вишневецького, 4  ДНЗ №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кв.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а Морозенка, 1 (Дмитра Вишневецького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кв.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ернопільКомСервіс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будинку Галицька,35 (між будинками Галицька,37, 39, 41 та Галицька, 52) до будинку Галицька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</w:t>
        <w:tab/>
        <w:tab/>
        <w:tab/>
        <w:t xml:space="preserve">     Сергій НАДАЛ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d15-Loburak</dc:creator>
  <dc:description/>
  <cp:keywords/>
  <dc:language>en-US</dc:language>
  <cp:lastModifiedBy>d15-Loburak</cp:lastModifiedBy>
  <cp:lastPrinted>2022-08-29T12:19:00Z</cp:lastPrinted>
  <dcterms:modified xsi:type="dcterms:W3CDTF">2025-09-17T08:52:00Z</dcterms:modified>
  <cp:revision>61</cp:revision>
  <dc:subject/>
  <dc:title/>
</cp:coreProperties>
</file>