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hanging="566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майна комунальної власності, яке передається в оренду для продовження договору без проведення аукціон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tbl>
      <w:tblPr>
        <w:tblW w:w="15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4"/>
        <w:gridCol w:w="1574"/>
        <w:gridCol w:w="1622"/>
        <w:gridCol w:w="1134"/>
        <w:gridCol w:w="1276"/>
        <w:gridCol w:w="1984"/>
        <w:gridCol w:w="1985"/>
        <w:gridCol w:w="1417"/>
        <w:gridCol w:w="1276"/>
        <w:gridCol w:w="994"/>
      </w:tblGrid>
      <w:tr>
        <w:trPr>
          <w:trHeight w:val="1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балансо-утримувача, контактни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 об’єкта оре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б'єкта оренди, характе- рис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сцезнаходження  об'єкта оренди, регіон, код за класифікатором об’єктів адміністративно-територіального устрою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ільове  використання об'єкта оре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Загальна площа об’єкта оренди  кв.м, /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 тому числі частка площ спільного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Термін продовження/ укладення  договору оренд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uk-UA"/>
              </w:rPr>
              <w:t>Особливі умови оренди / додаткові ум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5198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5243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тлова будів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-2 поверх, під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ул. Князя Василя Костянтина Острозького,5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рнопільсь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міщення Державної спеціалізованої установи «Тернопільське обласне бюро судово-медичної експертизи», що фінансується з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 ро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536" w:gutter="0" w:header="709" w:top="11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6:00Z</dcterms:created>
  <dc:creator>d09-Bilyk</dc:creator>
  <dc:description/>
  <cp:keywords/>
  <dc:language>en-US</dc:language>
  <cp:lastModifiedBy>d09-Bilyk</cp:lastModifiedBy>
  <cp:lastPrinted>2020-12-28T08:48:00Z</cp:lastPrinted>
  <dcterms:modified xsi:type="dcterms:W3CDTF">2025-04-03T14:10:00Z</dcterms:modified>
  <cp:revision>4</cp:revision>
  <dc:subject/>
  <dc:title/>
</cp:coreProperties>
</file>