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2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 xml:space="preserve">20 по 26 червня 2025 року забезпечено участь спортсменів, підготовку та проведення </w:t>
      </w:r>
      <w:r>
        <w:rPr>
          <w:sz w:val="28"/>
          <w:szCs w:val="28"/>
        </w:rPr>
        <w:t>наступних заходів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720" w:right="284" w:hanging="36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З 15 по 25 червня 2025 року в Чернівецькій області місті Вижниця базі відпочинку «КРЕМЕНИЦЯ» пройшов відновлювальний-навчально тренувальний збір вихованців «СДЮСШОР «Екстрім» ТМР, у якому взяли участь 40 спортсменів під керівництвом тренерів Володимира Мамчура, Сергія Приймака, Людмили Равської та Ганни Любінської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720" w:right="284" w:hanging="36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20–21 червня у Львові відбувся масштабний Всеукраїнський турнір з вільної боротьби пам’яті О. Сазонова. Змагання проводилися серед юнаків та дівчат, де участь взяли близько 400 спортсменів з усієї країни! У ваговій категорії до 36 кг третє місце виборов вихованець КДЮСШ №1 - Щокін Гліб. Підготував спортсмена тренер-викладач - </w:t>
      </w:r>
    </w:p>
    <w:p>
      <w:pPr>
        <w:pStyle w:val="Normal"/>
        <w:shd w:fill="FFFFFF" w:val="clear"/>
        <w:suppressAutoHyphens w:val="false"/>
        <w:spacing w:lineRule="auto" w:line="240"/>
        <w:ind w:left="720" w:right="284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Андрій Антонюк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720" w:right="284" w:hanging="360"/>
        <w:jc w:val="both"/>
        <w:textAlignment w:val="auto"/>
        <w:outlineLvl w:val="9"/>
        <w:rPr/>
      </w:pPr>
      <w:r>
        <w:rPr>
          <w:sz w:val="28"/>
          <w:szCs w:val="28"/>
        </w:rPr>
        <w:t>21 червня 2025 року на центральній алеї парку ім. Тараса Шевченка відбувся турнір з катання на роликах та скейтах, з нагоди Олімпійського дня. В змаганнях взяли участь близько 60 вихованців СДЮСШОР «Екстрім» ТМР, які демонстрували свої вміння в проходженні смуги перешкод. Переможці та призери отримали нагороди та подарунк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80"/>
        <w:jc w:val="both"/>
        <w:textAlignment w:val="auto"/>
        <w:outlineLvl w:val="9"/>
        <w:rPr/>
      </w:pPr>
      <w:r>
        <w:rPr>
          <w:sz w:val="28"/>
          <w:szCs w:val="28"/>
        </w:rPr>
        <w:t>21 червня в парку ім. Тараса Шевченка, з нагоди відзначення міжнародного олімпійського дня, відбувся спортивно-масовий захід «Олімпійський день - 2025: передай вогонь Перемоги». Загалом, у події взяли участь понад 500 учасників, серед яких були діти, ветерани війни, люди поважного віку та люди з інвалідністю. Усі охочі мали змогу долучитися до символічного пробігу, випробувати свої сили в адаптивних видах спорту, а також відвідати творчі та волонтерські локації. Адаптивні види спорту були представлені такими напрямами, як волейбол сидячи, петанк, стрільба з лука, панкратіон та настільний теніс. Окрім того, наймолодші учасники могли пограти у футбол, спробувати свої сили в брейк-дансі та долучитись до створення адаптивного одягу. Паралельно проводились і турніри з баскетболу 3х3, катання на роликах та скейтах, а також пляжного волейболу. Для людей поважного віку в рамках проєкту «Активні парки» провели окреме тренуванн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720" w:right="284" w:hanging="360"/>
        <w:jc w:val="both"/>
        <w:textAlignment w:val="auto"/>
        <w:outlineLvl w:val="9"/>
        <w:rPr/>
      </w:pPr>
      <w:r>
        <w:rPr>
          <w:sz w:val="28"/>
          <w:szCs w:val="28"/>
        </w:rPr>
        <w:t>23 червня 2025 року в місті Албена (Болгарська Республіка) відбувся міжнародний турнір з плавання «SWIMMING ALBENA CUP 2025».</w:t>
      </w:r>
    </w:p>
    <w:p>
      <w:pPr>
        <w:pStyle w:val="Normal"/>
        <w:shd w:fill="FFFFFF" w:val="clear"/>
        <w:suppressAutoHyphens w:val="false"/>
        <w:spacing w:lineRule="auto" w:line="240"/>
        <w:ind w:left="720" w:right="284" w:hanging="0"/>
        <w:jc w:val="both"/>
        <w:textAlignment w:val="auto"/>
        <w:outlineLvl w:val="9"/>
        <w:rPr/>
      </w:pPr>
      <w:r>
        <w:rPr>
          <w:sz w:val="28"/>
          <w:szCs w:val="28"/>
        </w:rPr>
        <w:t>У змаганнях взяли участь близько 350 спортсменів із різних міст України та Болгарії. Змагання проводилися у чотирьох вікових категоріях. У заході взяли участь 27 вихованців КДЮСШ №1 ТМР</w:t>
      </w:r>
    </w:p>
    <w:p>
      <w:pPr>
        <w:pStyle w:val="Normal"/>
        <w:shd w:fill="FFFFFF" w:val="clear"/>
        <w:suppressAutoHyphens w:val="false"/>
        <w:spacing w:lineRule="auto" w:line="240"/>
        <w:ind w:left="720" w:right="284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сього вихованці КДЮСШ №1 ТМР вибороли 49 нагород, серед яких: 15 золотих медалей, 20 срібних медалей,12 бронзових медалей та 2 спеціальні кубки за найкращий результат у своїх вікових категоріях.</w:t>
      </w:r>
    </w:p>
    <w:p>
      <w:pPr>
        <w:pStyle w:val="Normal"/>
        <w:spacing w:lineRule="auto" w:line="240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  <w:tab/>
        <w:tab/>
        <w:tab/>
        <w:t xml:space="preserve">         </w:t>
        <w:tab/>
        <w:tab/>
        <w:t xml:space="preserve">          Валерій КРАВЧУК</w:t>
      </w:r>
    </w:p>
    <w:p>
      <w:pPr>
        <w:pStyle w:val="Normal"/>
        <w:spacing w:lineRule="auto" w:line="240"/>
        <w:ind w:left="0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firstLine="284"/>
        <w:jc w:val="both"/>
        <w:rPr/>
      </w:pPr>
      <w:r>
        <w:rPr/>
      </w:r>
    </w:p>
    <w:p>
      <w:pPr>
        <w:pStyle w:val="Normal"/>
        <w:spacing w:lineRule="auto" w:line="240"/>
        <w:ind w:left="0" w:right="141" w:firstLine="284"/>
        <w:jc w:val="both"/>
        <w:rPr>
          <w:vanish/>
        </w:rPr>
      </w:pPr>
      <w:r>
        <w:rPr/>
        <w:t>Галина Федорович, (0352) 25 29 67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2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8:00Z</dcterms:created>
  <dc:creator>Andrew-Lutsk Fly</dc:creator>
  <dc:description/>
  <cp:keywords/>
  <dc:language>en-US</dc:language>
  <cp:lastModifiedBy>Тернопільська міська рада</cp:lastModifiedBy>
  <cp:lastPrinted>2025-06-26T16:29:00Z</cp:lastPrinted>
  <dcterms:modified xsi:type="dcterms:W3CDTF">2025-06-27T06:48:00Z</dcterms:modified>
  <cp:revision>6</cp:revision>
  <dc:subject/>
  <dc:title/>
</cp:coreProperties>
</file>