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912" w:firstLine="128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9912" w:firstLine="1287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Додаток  </w:t>
      </w:r>
    </w:p>
    <w:p>
      <w:pPr>
        <w:pStyle w:val="Normal"/>
        <w:spacing w:lineRule="auto" w:line="240" w:before="0" w:after="0"/>
        <w:ind w:left="9912" w:firstLine="1287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до рішення виконавчого комітету 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ЕРЕЛІК </w:t>
      </w:r>
    </w:p>
    <w:p>
      <w:pPr>
        <w:pStyle w:val="Normal"/>
        <w:spacing w:lineRule="auto" w:line="240" w:before="0" w:after="0"/>
        <w:ind w:right="678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майна комунальної власності, що включається до Переліку другого типу та підлягає передачі в оренду без проведення аукціону</w:t>
      </w:r>
    </w:p>
    <w:p>
      <w:pPr>
        <w:pStyle w:val="Normal"/>
        <w:spacing w:lineRule="auto" w:line="240" w:before="0" w:after="0"/>
        <w:ind w:right="678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</w:r>
    </w:p>
    <w:tbl>
      <w:tblPr>
        <w:tblW w:w="15310" w:type="dxa"/>
        <w:jc w:val="left"/>
        <w:tblInd w:w="-149" w:type="dxa"/>
        <w:tblLayout w:type="fixed"/>
        <w:tblCellMar>
          <w:top w:w="15" w:type="dxa"/>
          <w:left w:w="100" w:type="dxa"/>
          <w:bottom w:w="15" w:type="dxa"/>
          <w:right w:w="100" w:type="dxa"/>
        </w:tblCellMar>
      </w:tblPr>
      <w:tblGrid>
        <w:gridCol w:w="567"/>
        <w:gridCol w:w="1560"/>
        <w:gridCol w:w="1543"/>
        <w:gridCol w:w="1570"/>
        <w:gridCol w:w="998"/>
        <w:gridCol w:w="1285"/>
        <w:gridCol w:w="1839"/>
        <w:gridCol w:w="2404"/>
        <w:gridCol w:w="1417"/>
        <w:gridCol w:w="993"/>
        <w:gridCol w:w="1134"/>
      </w:tblGrid>
      <w:tr>
        <w:trPr>
          <w:trHeight w:val="184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 w:eastAsia="uk-UA"/>
              </w:rPr>
              <w:t>з/п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 w:eastAsia="uk-UA"/>
              </w:rPr>
              <w:t xml:space="preserve">Найменування виконавчого органу ради уповноваженого управляти майном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 w:eastAsia="uk-UA"/>
              </w:rPr>
              <w:t>код за ЄДРПОУ 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 w:eastAsia="uk-UA"/>
              </w:rPr>
              <w:t>Наймену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 w:eastAsia="uk-UA"/>
              </w:rPr>
              <w:t xml:space="preserve">балансо-утримувач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 w:eastAsia="uk-UA"/>
              </w:rPr>
              <w:t>код за ЄДРП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 w:eastAsia="uk-UA"/>
              </w:rPr>
              <w:t xml:space="preserve">Адрес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 w:eastAsia="uk-UA"/>
              </w:rPr>
              <w:t>балансо-утримувача, контактний телефон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 w:eastAsia="uk-UA"/>
              </w:rPr>
              <w:t>Вид  об’єкта оренд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 w:eastAsia="uk-UA"/>
              </w:rPr>
              <w:t xml:space="preserve">Назва  </w:t>
            </w:r>
          </w:p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 w:eastAsia="uk-UA"/>
              </w:rPr>
              <w:t xml:space="preserve">об'єкта оренди, характе- ристика 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ісцезнаходження  об'єкта оренди, регіон, код за класифікатором об’єктів адміністративно-територіального устрою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 w:eastAsia="uk-UA"/>
              </w:rPr>
              <w:t xml:space="preserve">Цільове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 w:eastAsia="uk-UA"/>
              </w:rPr>
              <w:t>використання об'єкта оренд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 w:eastAsia="uk-UA"/>
              </w:rPr>
              <w:t xml:space="preserve">Загальна площа об’єкта оренди  кв.м /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в т. ч. частка площ спільного користуванн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 w:eastAsia="uk-UA"/>
              </w:rPr>
              <w:t>Термін укладення договору оренд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 w:eastAsia="uk-UA"/>
              </w:rPr>
              <w:t>Особливі умови оренди / додаткові умови</w:t>
            </w:r>
          </w:p>
        </w:tc>
      </w:tr>
      <w:tr>
        <w:trPr>
          <w:trHeight w:val="184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Управління обліку та контролю за використанням комунального майна Тернопільської міської рад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37519833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Управління обліку та контролю за використанням комунального майна Тернопільської міської рад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3751983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Бульвар Тараса Шевченка,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. Тернопі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Тернопільська область, 4600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(0352)430928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101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Нерухоме майно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Нежитлове приміщення,</w:t>
            </w:r>
          </w:p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3 поверх 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Бульвар Тараса Шевченка,23</w:t>
            </w:r>
          </w:p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Тернопіль, </w:t>
            </w:r>
          </w:p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Тернопільська обл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6110100000</w:t>
            </w:r>
          </w:p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 w:eastAsia="uk-UA"/>
              </w:rPr>
              <w:t>Розміщення громадської організації, що провадить діяльність у сфері культури і мистецт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 w:eastAsia="uk-UA"/>
              </w:rPr>
              <w:t>62,2 / 21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10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ind w:left="-93" w:right="-10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 w:eastAsia="uk-UA"/>
              </w:rPr>
              <w:t>3 ро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</w:tr>
    </w:tbl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color w:val="000000"/>
          <w:sz w:val="12"/>
          <w:szCs w:val="12"/>
          <w:lang w:val="uk-UA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color w:val="000000"/>
          <w:sz w:val="12"/>
          <w:szCs w:val="12"/>
          <w:lang w:val="uk-UA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іський голова</w:t>
        <w:tab/>
        <w:t xml:space="preserve">                         </w:t>
        <w:tab/>
        <w:tab/>
        <w:tab/>
        <w:tab/>
        <w:t xml:space="preserve">Сергій НАДАЛ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0" w:gutter="0" w:header="397" w:top="851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  <w:lang w:val="ru-RU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0:33:00Z</dcterms:created>
  <dc:creator>d09-Kozhenivskiy</dc:creator>
  <dc:description/>
  <cp:keywords/>
  <dc:language>en-US</dc:language>
  <cp:lastModifiedBy>d09-Bilyk</cp:lastModifiedBy>
  <cp:lastPrinted>2023-01-17T15:59:00Z</cp:lastPrinted>
  <dcterms:modified xsi:type="dcterms:W3CDTF">2025-05-02T10:33:00Z</dcterms:modified>
  <cp:revision>2</cp:revision>
  <dc:subject/>
  <dc:title/>
</cp:coreProperties>
</file>