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и торгівлі та ресторанного господарства, яким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6"/>
        <w:gridCol w:w="1887"/>
        <w:gridCol w:w="206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ілий нали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лова,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Льотковська В.Є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504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Файне міст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Тараса Шевченк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Україна» Рест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65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Клуб Файного міст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Тараса Шевченк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Україна» Рест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65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Ян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2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На Небі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2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Нонам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2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Пасаж Адле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Тараса Шевченка, 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й К’ю Протекшн-Гру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2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кстильн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епана Будного,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Злуки, 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араса Протасевича,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улинецька, 97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15 Квітня, 1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іальний клуб «Зе Ріве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умацька, 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Клуб – 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П Процюк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Дави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9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8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6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 «Макдональдз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Мазепи, 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І «МакДональдз Юкрейн ЛТ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44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d10-Gorjeva</dc:creator>
  <dc:description/>
  <cp:keywords/>
  <dc:language>en-US</dc:language>
  <cp:lastModifiedBy>d10-Gorjeva</cp:lastModifiedBy>
  <cp:lastPrinted>2024-08-07T14:45:00Z</cp:lastPrinted>
  <dcterms:modified xsi:type="dcterms:W3CDTF">2025-05-19T06:27:00Z</dcterms:modified>
  <cp:revision>77</cp:revision>
  <dc:subject/>
  <dc:title/>
</cp:coreProperties>
</file>