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передається в оренду для продовження договору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984"/>
        <w:gridCol w:w="1985"/>
        <w:gridCol w:w="1417"/>
        <w:gridCol w:w="1276"/>
        <w:gridCol w:w="994"/>
      </w:tblGrid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, /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ому числі частка площ спі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продовження/ укладення 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ульвар Просвіти, 6, 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,6 / 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львар Симона  Петлюри, 6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львар Тараса Шевченка, 29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альний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Андрія  Малишка, 12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Василя Симоненка, 5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окольний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Дружби, 7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окольний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Золотогірська, 8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пект Злуки, 9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пект Злуки, 39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пект Степана Бандери, 88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поліцейської станції та підрозділу Головного управління Національної поліції в Тернопіль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426" w:top="48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4:00Z</dcterms:created>
  <dc:creator>d09-Bilyk</dc:creator>
  <dc:description/>
  <cp:keywords/>
  <dc:language>en-US</dc:language>
  <cp:lastModifiedBy>d09-Bilyk</cp:lastModifiedBy>
  <cp:lastPrinted>2020-12-28T08:48:00Z</cp:lastPrinted>
  <dcterms:modified xsi:type="dcterms:W3CDTF">2025-04-04T10:14:00Z</dcterms:modified>
  <cp:revision>2</cp:revision>
  <dc:subject/>
  <dc:title/>
</cp:coreProperties>
</file>