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 комісії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вирішення  питань </w:t>
      </w:r>
      <w:r>
        <w:rPr>
          <w:color w:val="000000"/>
          <w:sz w:val="26"/>
          <w:szCs w:val="26"/>
        </w:rPr>
        <w:t xml:space="preserve"> виплати грошової  компенсації за належні для отримання жилі приміщення </w:t>
      </w:r>
      <w:r>
        <w:rPr>
          <w:sz w:val="26"/>
          <w:szCs w:val="26"/>
        </w:rPr>
        <w:t>деяким категоріям осіб, а також членів їх сі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ірчак Ігор Ярославович        </w:t>
        <w:tab/>
        <w:t>секретар ради, голова комісії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Хоркавий Віталій Володимирович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начальник управління соціальної  політики Тернопільської міської ради, заступник голови комісії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>Ріпка Олександра Ярославівна                      головний спеціаліст відділу по роботі з ветеранами війни та іншими пільговими категоріями управління соціальної політики Тернопільської міської ради, секретар комісії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и комісії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  <w:t>Ступінська Любов Ярославівна                    начальник відділу по роботі з ветеранами війни та іншими пільговими категоріями управління соціальної політики Тернопільської міської ради;</w:t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  <w:t>Дячук Інна Олександрівна                             начальник  відділу фінансів та бюджету фінансового управління Тернопільської міської ради;</w:t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айтко Дмитро Володимирович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голова громадської організації «Тернопільська міська організація ветеранів АТО» (за згодою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ішний Михайло Васильович </w:t>
        <w:tab/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начальник відділу держав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хітектурно – будівельного контрол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Жовта Олександра Степанівна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заступник начальника відділу квартирного обліку та нерухомості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рчак Тетяна Станіславівна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чальник управління економіки, промисловості та праці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инчук Наталія Ігорівна          </w:t>
      </w: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</w:rPr>
        <w:t>головний спеціаліст – юрисконсульт</w:t>
      </w:r>
      <w:r>
        <w:rPr>
          <w:sz w:val="26"/>
          <w:szCs w:val="26"/>
          <w:lang w:val="ru-RU"/>
        </w:rPr>
        <w:t xml:space="preserve"> відділу документообігу та правової роботи </w:t>
      </w:r>
      <w:r>
        <w:rPr>
          <w:sz w:val="26"/>
          <w:szCs w:val="26"/>
        </w:rPr>
        <w:t>управління соціальної політики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рбанська Ольга Вірославівна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начальник відділу фінансів та бухгалтерського обліку – головний бухгалтер управління соціальної політики Тернопільської міської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Храпцьо Роман Іванович     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голова Тернопільської міської організації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раїнської Спілки ветеранів Афганістану (за згодою).</w:t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  <w:tab w:val="center" w:pos="4818" w:leader="none"/>
        </w:tabs>
        <w:rPr/>
      </w:pPr>
      <w:r>
        <w:rPr>
          <w:sz w:val="26"/>
          <w:szCs w:val="26"/>
          <w:lang w:val="en-US"/>
        </w:rPr>
        <w:t xml:space="preserve">Міський голова </w:t>
        <w:tab/>
        <w:tab/>
        <w:tab/>
        <w:tab/>
      </w:r>
      <w:r>
        <w:rPr>
          <w:sz w:val="26"/>
          <w:szCs w:val="26"/>
        </w:rPr>
        <w:t xml:space="preserve">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szCs w:val="24"/>
      <w:lang w:val="uk-UA" w:bidi="ar-SA"/>
    </w:rPr>
  </w:style>
  <w:style w:type="character" w:styleId="4">
    <w:name w:val="Заголовок 4 Знак"/>
    <w:qFormat/>
    <w:rPr>
      <w:sz w:val="32"/>
      <w:lang w:val="en-US" w:bidi="ar-SA"/>
    </w:rPr>
  </w:style>
  <w:style w:type="character" w:styleId="5">
    <w:name w:val="Заголовок 5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52">
    <w:name w:val="rvts52"/>
    <w:basedOn w:val="Style9"/>
    <w:qFormat/>
    <w:rPr/>
  </w:style>
  <w:style w:type="character" w:styleId="Rvts44">
    <w:name w:val="rvts44"/>
    <w:basedOn w:val="Style9"/>
    <w:qFormat/>
    <w:rPr/>
  </w:style>
  <w:style w:type="character" w:styleId="Rating">
    <w:name w:val="rating"/>
    <w:basedOn w:val="Style9"/>
    <w:qFormat/>
    <w:rPr/>
  </w:style>
  <w:style w:type="character" w:styleId="Count">
    <w:name w:val="coun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Rvts78">
    <w:name w:val="rvts78"/>
    <w:basedOn w:val="Style9"/>
    <w:qFormat/>
    <w:rPr/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Socialitemfollows">
    <w:name w:val="social__item-follows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Rvts37">
    <w:name w:val="rvts37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Subhead">
    <w:name w:val="subhead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Rvts0">
    <w:name w:val="rvts0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Multicategories">
    <w:name w:val="multicategories"/>
    <w:basedOn w:val="Style9"/>
    <w:qFormat/>
    <w:rPr/>
  </w:style>
  <w:style w:type="character" w:styleId="Spelle">
    <w:name w:val="spelle"/>
    <w:basedOn w:val="Style9"/>
    <w:qFormat/>
    <w:rPr/>
  </w:style>
  <w:style w:type="character" w:styleId="Rvts15">
    <w:name w:val="rvts15"/>
    <w:basedOn w:val="Style9"/>
    <w:qFormat/>
    <w:rPr/>
  </w:style>
  <w:style w:type="character" w:styleId="Rvts82">
    <w:name w:val="rvts82"/>
    <w:basedOn w:val="Style9"/>
    <w:qFormat/>
    <w:rPr/>
  </w:style>
  <w:style w:type="character" w:styleId="Style12">
    <w:name w:val="Назва Знак"/>
    <w:qFormat/>
    <w:rPr>
      <w:b/>
      <w:sz w:val="3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structions">
    <w:name w:val="instructions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6:00Z</dcterms:created>
  <dc:creator>Kab27</dc:creator>
  <dc:description/>
  <cp:keywords/>
  <dc:language>en-US</dc:language>
  <cp:lastModifiedBy>1</cp:lastModifiedBy>
  <cp:lastPrinted>2023-03-23T10:24:00Z</cp:lastPrinted>
  <dcterms:modified xsi:type="dcterms:W3CDTF">2025-05-29T08:07:00Z</dcterms:modified>
  <cp:revision>200</cp:revision>
  <dc:subject/>
  <dc:title/>
</cp:coreProperties>
</file>