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3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07.05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Тетяна Басюрська, В’ячеслав Мокляк, Руслан Дацю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Лілія Римару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 xml:space="preserve">–    Марія Баб’юк, Іван Зінь, Роман Навроцький, Ольга Похиляк, </w:t>
      </w:r>
    </w:p>
    <w:p>
      <w:pPr>
        <w:pStyle w:val="Normal"/>
        <w:jc w:val="both"/>
        <w:rPr/>
      </w:pPr>
      <w:r>
        <w:rPr>
          <w:color w:val="292929"/>
        </w:rPr>
        <w:t>Роман Торожнюк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нь Зіновія Пет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анчик Мирослав Борис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обків Дмитро Іван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Теслюк Галина Степ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Боднар Марія Ром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lang w:val="ru-RU"/>
              </w:rPr>
              <w:t>Лех Віта Ів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d11-Rymaruk</dc:creator>
  <dc:description/>
  <cp:keywords/>
  <dc:language>en-US</dc:language>
  <cp:lastModifiedBy>d11-Rymaruk</cp:lastModifiedBy>
  <cp:lastPrinted>2025-03-12T10:00:00Z</cp:lastPrinted>
  <dcterms:modified xsi:type="dcterms:W3CDTF">2025-05-07T11:04:00Z</dcterms:modified>
  <cp:revision>8201</cp:revision>
  <dc:subject/>
  <dc:title/>
</cp:coreProperties>
</file>