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Стандрет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несення робочих днів у 2017 роц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озпорядження Кабінету Міністрів України від 16 листопада 2016 р. № 850-р “Про перенесення робочих днів у 2017р.” та з метою створення сприятливих умов для святкування 9 травня – Дня перемоги над нацизмом у Другій світовій війні (День перемоги) та 24 серпня - Дня незалежності України, а також раціонального використання робочого часу та керуючись Законом України “Про місцеве самоврядування в Україні ” виконавчий комітет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ля працівників виконавчих органів міської ради у порядку і на умовах, встановлених законодавством, перенести робочі дні з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еділка 08 травня 2017 року – на суботу 13 травня 2017 року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'ятниці 25 серпня 2017 року – на суботу 12 серпня 2017 року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екомендувати керівникам підприємств, установ і організацій міста Тернополя перенести робочі дні відповідно до п.1 даного рішення у порядку і на умовах, установлених законодавством, для працівників, яким встановлено п’ятиденний робочий тиждень з двома вихідними днями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Т.Чаш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із кадровими змінами, а також з метою розгляду окремих питань надання державної соціальної допомоги малозабезпеченим сім’ям, керуючись ст.7 Закону України “Про державну соціальну допомогу малозабезпеченим сім’ям”, п.10 “Порядку призначення і виплати державної соціальної допомоги малозабезпеченим сім`ям” затвердженим Постановою Кабінету Міністрів України від 24.02.2003 р. № 250,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№ 1 до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, а саме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сть слів «Кметь Оксана Михайлівна» читати «Петрик Юрій Васильович»;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сть слів «Фрайнд Сергій Михайлович, заступник директора Тернопільського міськрайонного центру зайнятості (за згодою)» читати «Куриляк Анатолій Васильович, директор Тернопільського міськрайонного центру зайнятості (за згодою)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26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опіки над майном малолітньої дитини</w:t>
      </w:r>
    </w:p>
    <w:p>
      <w:pPr>
        <w:pStyle w:val="Normal"/>
        <w:tabs>
          <w:tab w:val="clear" w:pos="708"/>
          <w:tab w:val="left" w:pos="426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ішення втратило чинність відповідно до рішення виконавчого комітету від 15.04.202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№523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12 та видати свідоцтв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у власність 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Пастух М.М. (іден. номер …), керуючись Житловим кодексом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кімнату №…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кошторису витрат з місцевого фонду охорони навколишнього природного середовища м. Тернополя на 2017 рік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виконання заходів програми реформування і розвитку житлово-комунального господарства міста Тернополя на 2017-2018 роки, керуючись Законами України «Про місцеве самоврядування в Україні», «Про охорону навколишнього природного середовища», «Про рослинний світ», «Про природно-заповідний фонд України», згідно Постанови Кабінету Міністрів України від 17.09.1996 року №1147 «Про затвердження переліку видів діяльності, що належать до природоохоронних заходів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кошторис витрат з місцевого фонду охорони навколишнь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родного середовища м. Тернополя на 2017 рік згідно з додатком, додається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.03. 2017 р. № 14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іського фонду охорони навколишнього природного середовища м. Терноп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</w:t>
      </w:r>
      <w:r>
        <w:rPr/>
        <w:t xml:space="preserve"> рік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1"/>
        <w:gridCol w:w="2540"/>
        <w:gridCol w:w="17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 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 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укових досліджень, проектних розроблень для забезпечення реалізації заходів екологічних програм, а саме підготовка наукових обґрунтувань та дослідження територій і об’єктів зеленого господарства, перспективних для наступного заповідання (сквер імені Митрополита А.Шептицького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, пов’язаних  з покращенням санітарно-технічного стану та благоустрою водних об’є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ул. Чумацькій та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із озеленення міста, в т.ч. відновлення «зеленого поясу» на межі міста та створення нерозривної стільникової зеленої зо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напірних колекторів від КНС №1А в парку Т. Шевченка м. Терн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водоканал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,6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В. Надал</w:t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7.04.2013р. №411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протокол загальних зборів співвласників багатоквартирного будинку за адресою вул. Є. Коновальця,16, погодження ДП «Люкс-1» ПП «Люкс», з метою забезпечення ефективного і оперативного надання житлово-комунальних послуг, реалізації прав співвласників, керуючись Законами України «Про житлово-комунальні послуги» та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17.04.2013р. №411 «Про визначення виконавця житлово-комунальних послуг з утримання будинків, споруд та прибудинкових територій» і виключити з переліку житлового фонду, який передається на баланс товариству з обмеженою відповідальністю «Коменерго-Тернопіль 3» будинок за адресою вул. Є. Коновальця,16 (п.28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ОВ «Коменерго-Тернопіль 3», ДП «Люкс-1» ПП «Люкс» та співвласниками багатоквартирного будинку за адресою вул. Є. Коновальця,16 оформити матеріали його прийняття-передачі згідно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ь виконавчого комітету міської ради від 30.03.2001р. №419 та від 28.02.2011р. №318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ТОВ «Мрія», враховуючи акти приймання-передачі житлових будинків за адресами вул. Митрополита Шептицького,1, 1б, вул. Пирогова,18 в управління ОСББ та вул. Ю. Федьковича,8 у власність громадянам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ю житлово-комунального господарства, благоустрою та екології і господарському товариству з обмеженою відповідальністю «Мрія» внести зміни в додаток до договору на виконання робіт по утриманню житлових будинків та прибудинкових територій, затвердженого рішенням виконавчого комітету міської ради від 30.03.2001р. №419 «Про реалізацію реформи житлового господарства» та виключити з переліку житлових будинків, які передаються на утримання і обслуговування господарському товариству з обмеженою відповідальністю «Мрія» будинки за адресою вул. Пирогова,18 (п.38) та вул. Ю. Федьковича,8 (п.94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нести зміни у додаток №1 до рішення виконавчого комітету міської ради від 28.02.2011р. №318 «Про передачу будинків» і виключити з переліку житлового фонду, який передається КЖЕП «Залізничник» на баланс ГТОВ «Мрія» будинки за адресою вул. Митрополита Шептицького,1 та 1б, (п.34, п.35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няття з контролю окремих рішень виконавчого комітету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заступників міського голови, начальників управлінь та відділів міської рад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и з контролю у зв’язку з виконанням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ішення виконавчого комітету від 02.03.2016 року №183 «Про затвердження Цілей якості Тернопільської міської ради на 2016 рік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.2 рішення виконавчого комітету від 20.04.2016 року № 353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.2 рішення виконавчого комітету від 18.05.2016 року № 432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Рішення виконавчого комітету від 12.10.2016 року № 849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.3.2 рішення виконавчого комітету від 23.11.2016 року № 984 «Про роботу управління муніципальної поліції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Рішення виконавчого комітету від 12.12.2016 року № 1034 «Про прийняття-передачу товарно-матеріальних цінностей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Рішення виконавчого комітету від 14.12.2016 року № 1068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Рішення виконавчого комітету від 14.12.2016 року № 1069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Рішення виконавчого комітету від 14.12.2016 року № 1071 «Про усунення порушень у сфері земельного законодавства та містобудування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доповнень до рішення виконавчого комітету міської ради від 21.09.2011р. №1537 "Про затвердження Інструкції з діловодства у Тернопільській міській раді та її виконавчих органах"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озпорядження міського голови від 13.02.2017р. №38 "Про забезпечення належних умов надання послуг"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доповнення в п.11.9 розділу 11 додатку до рішення виконавчого комітету міської ради від 21.09.2011р. №1537 "Про затвердження Інструкції з діловодства у Тернопільській міській раді та її виконавчих органах, доповнивши словами " та на електронну скриньку skargatmr@gmail.com"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фінансової підтримки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дання фінансової підтримки об»єднанням співвласників багатоквартирних будинків м. Тернополя, керуючись статтями 30, 31 Закону України «Про місцеве самоврядування в Україні», рішенням міської ради № 7/13/21 від 20.12.2016р. «Про бюджет міста Тернополя на 2017 рік» , рішенням міської ради № 7/13/11 від 16.12.2016р. «Про затвердження Програми реформування і розвитку житлово-комунального господарства міста Тернополя на 2017-2018 роки» , рішенням міської ради № 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враховуючи звернення мешканців ОСББ «Живова 28»; ОСББ «Довженка 6А», згідно рішення постійної комісії з питань житлово-комунального господарства, екології, надзвичайних ситуацій, енергозбереження та енергоефективност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агального фонду, КФК 4016010 «Забезпечення надійного та безперебійного функціонування житлово-експлуатаційне господарство», КЕКВ 2610 "Субсидії та поточні трансферти підприємствам (установам, організаціям)" на фінансову підтримку об’єднань співвласників багатоквартирних будинків на придбання матеріалів необхідних для виконання поточного ремонту житлових будинків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Cs w:val="28"/>
          <w:lang w:val="uk-UA"/>
        </w:rPr>
        <w:t>від 01.03.2017р. № 147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релік ОСББ яким надається фінансова підтримк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91"/>
        <w:gridCol w:w="319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йменування ОСБ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ума коштів, грн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ББ «Живова 28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ББ «Довженка 6 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аз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двомісячника благоустрою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наведення належного санітарного стану на території міста, підвищення рівня благоустрою, керуючись Законами України «Про місцеве самоврядування в Україні», «Про благоустрій населених пунктів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склад координаційної групи з проведення двомісячника благоустрою згідно з додатком 1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заходи з проведення двомісячника благоустрою згідно з додатками 2,3 (додаються)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овести з 01.03.2017 року до 30.04.2017 року двомісячник благоустрою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ідділу зв'язків з громадськістю та засобами масової інформації забезпечити висвітлення проведення двомісячника благоустрою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одаток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 01.03.2017р. №148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йної групи з проведення двомісячника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мковський Владислав</w:t>
        <w:tab/>
        <w:tab/>
        <w:t xml:space="preserve">- заступник міського голови, голова координацій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ович</w:t>
        <w:tab/>
        <w:tab/>
        <w:tab/>
        <w:t>груп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лег Іванович</w:t>
        <w:tab/>
        <w:t xml:space="preserve">- начальник управління  житлово-комунального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тва, благоустрою та екології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лліч Оксана Здиславівна</w:t>
        <w:tab/>
        <w:tab/>
        <w:t>- головний спеціаліст відділу благоустрою та екології управління житлово-комунального господарства, благоустрою та екології, секретар координаційної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ординаційної групи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сага Василь Йосипович</w:t>
        <w:tab/>
        <w:tab/>
        <w:t>- начальник управління містобудування, архітектури та кадастр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ик Олег Ярославович</w:t>
        <w:tab/>
        <w:t xml:space="preserve">- начальник відділу технічного нагляд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уш Катерина Вікторівна</w:t>
        <w:tab/>
        <w:t xml:space="preserve">- начальник відділу зв'язків з громадськістю та засобами масової інформації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 Іван Васильович</w:t>
        <w:tab/>
        <w:tab/>
        <w:t>- начальник управління надзвичайних ситуацій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вчук Ростислав Дмитрович</w:t>
        <w:tab/>
        <w:t>- начальник відділу охорони здоров’я  та медичного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безпечення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ів Ігор Григорович </w:t>
        <w:tab/>
        <w:t>- начальник управління муніципальної поліції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динський Ігор Григорович</w:t>
        <w:tab/>
        <w:t>- начальник  управління транспорту, комунікацій  та зв'язку</w:t>
      </w:r>
    </w:p>
    <w:p>
      <w:pPr>
        <w:pStyle w:val="Normal"/>
        <w:tabs>
          <w:tab w:val="clear" w:pos="708"/>
          <w:tab w:val="center" w:pos="2880" w:leader="none"/>
          <w:tab w:val="left" w:pos="3544" w:leader="none"/>
          <w:tab w:val="left" w:pos="360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ца Ганна Михайлівна</w:t>
        <w:tab/>
        <w:t>- начальник відділу з експлуатації та ремонту житлового фонду управління житлово-комунального господарства, благоустрою та екології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иляк Ольга Петрівна</w:t>
        <w:tab/>
        <w:t>- начальник управління освіти і науки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бурак Оксана Василівна</w:t>
        <w:tab/>
        <w:t>- заступник начальника відділу благоустрою та екології управління житлово-комунального господарства, благоустрою та екології,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ик Олександр Іванович </w:t>
        <w:tab/>
        <w:t>- начальник управління культури і мистецт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3969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сеновський Богдан Васильович </w:t>
        <w:tab/>
        <w:t>- начальник управління торгівлі, побуту та захисту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 спожива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ind w:left="9206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9206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 01.03.2017р. №1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Х О Д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оведення  двомісячника благоустро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які виконують роботи з утримання  житлових будинків та прибудинкових територі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77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749"/>
        <w:gridCol w:w="600"/>
        <w:gridCol w:w="600"/>
        <w:gridCol w:w="597"/>
        <w:gridCol w:w="597"/>
        <w:gridCol w:w="603"/>
        <w:gridCol w:w="689"/>
        <w:gridCol w:w="708"/>
        <w:gridCol w:w="567"/>
        <w:gridCol w:w="567"/>
        <w:gridCol w:w="426"/>
        <w:gridCol w:w="425"/>
        <w:gridCol w:w="567"/>
        <w:gridCol w:w="425"/>
        <w:gridCol w:w="425"/>
        <w:gridCol w:w="567"/>
        <w:gridCol w:w="567"/>
        <w:gridCol w:w="621"/>
      </w:tblGrid>
      <w:tr>
        <w:trPr>
          <w:trHeight w:val="32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spacing w:before="0" w:after="200"/>
              <w:ind w:left="-55" w:right="-143" w:hanging="5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Дружба сервіс - житло 1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Фаворит – 1, 3»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хідний масив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ТОВ «Мрі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«КК «КомЕнерго-Тернопіль», секто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Благоустрі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оняч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Люкс-Жит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 №13 Ж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Лю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Вікторія  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П «СОВР»  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В  «СОВР-1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ТернопільКомСервіс»</w:t>
            </w:r>
          </w:p>
        </w:tc>
      </w:tr>
      <w:tr>
        <w:trPr>
          <w:trHeight w:val="27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в належний санітарно-технічний стан прибудинкової території (дворів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7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блад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407" w:leader="none"/>
              </w:tabs>
              <w:suppressAutoHyphens w:val="true"/>
              <w:spacing w:lineRule="auto" w:line="240" w:before="0" w:after="0"/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их майданчиків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871" w:leader="none"/>
              </w:tabs>
              <w:spacing w:before="0" w:after="200"/>
              <w:ind w:left="85" w:right="142"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ind w:left="407" w:hanging="4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х майданчик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фарбування  пісочниць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13" w:firstLine="757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нових пісочниць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13" w:firstLine="748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зення піску  у пісочниці на дитячих майданчи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б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фарбування лавок для відпочин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нових лавок для відпочин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ямкового ремонту покриття двор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их зон  та квітників на прибудинкових територі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(обрізка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агарник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369" w:hanging="3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чагарник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від сміття приміщен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ищ, технічних поверхі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ал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253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ямкі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анітарного ремонту сходових клі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одостічної систе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сходів до під’їздів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253" w:hanging="2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ових маршів - переходів між житловими будинк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( заміна)  вхідних дверей 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і будин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ттєкамер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покриття  площад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 входами в житлові будинк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нтейнерних майданчик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uppressAutoHyphens w:val="true"/>
              <w:spacing w:lineRule="auto" w:line="240" w:before="0" w:after="0"/>
              <w:ind w:left="720" w:hanging="75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сміттєкамер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іт з дезінфекції та побілки сміттєкам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ування написів "графіті" на фасадах житлових будинків, огорож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</w:t>
      </w:r>
    </w:p>
    <w:p>
      <w:pPr>
        <w:pStyle w:val="Normal"/>
        <w:ind w:left="9192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9192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від  01.03.2017р. №1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 Х О 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оведення  двомісячника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Комунальне підприємство «Тернопільводоканал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 та виробнич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фонт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ої зони після провед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місць проведення ремонт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лодязів на водопровідно-насосних станці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люків свердлов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вапняної побілки бордюрів на території відд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розподільних чаш, камер переключень, пісколовок, аеротенків, бордюрів первинних і вторинних радіальних відстій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перил, ферм радіальних відстійників, грабельних відділень, трубопро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zh-CN"/>
              </w:rPr>
              <w:t>Благоустрій зон санітарної охорони водозаборів та В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“Тернопільводоканал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2. Тернопільське міське шляхове ремонтно-будівельне підприємство «Міськшляхрембуд»: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90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еленої зони  на  території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прилеглої території (трот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зеленої зони прилеглої до 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МШРБП «Міськшляхрембу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3. Комунальне підприємство «Тернопільміськсвітло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із ремонту зелених насаджень на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горожі території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із  фарбування шафи управління зовнішнім освітленням І-710 в центрі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чищення металевих опор в центральній частині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світл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4.  Комунальне підприємство «Тернопільміськтеплокомуненерго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прилеглих та  закріплених територій котелень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оздоблення стін будівель ЦТП з ліквідуванням написів «графі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'єк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місць розкопок на зелених зо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воріт, дверей, огорож на котельнях, ЦТП, бойлерних, трубопроводів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й зберігання матеріалів підприємства на території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Тернопільміськтеплокомуненерг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Спеціалі</w:t>
      </w:r>
      <w:r>
        <w:rPr/>
        <w:t>зоване комунальне підприємство  «Ритуальна служба» Тернопільської міської ради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території підприємства, міських кладовищ та  іудейського похо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впорядкування   території меморіальних комплек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контейнерів для відходів, розміщених на території міських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а вирубка чагарни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робіт водопровідної мережі на міських кладовищах, відновлення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П “Ритуальна служба“ Т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/>
        <w:t>6. Управління транспорту, комунікацій та зв'язку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території підприємства КП «Тернопільелектротранс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очищення від оголошень залізобетонних опор контактної мере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обіт з очищення та фарбування металевих опор контактної  мережі на тролейбусних маршру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бування кронштейнів контактної мереж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порядкувальних робіт приміщень цеху профілакторію, цеху ППР, заготівельної дільниці та мийного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фарбування дверей трансформаторних  камер тягових під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Тернопільелектротранс''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КП ''Міськавтотранс'' та прилеглих зелени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порядкувальних робіт в господарських та адміністративних приміщенн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на території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воріт  та дверей контрольно-технічного пункту, побутових та виробнич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''Міськавтотранс''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7. Управління торгівлі, побуту та захисту прав споживачів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Виконавець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акріпленої та прилеглої території за адресою вул. Глибока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ищення прилеглих  зелени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віт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Е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 на вул. Жи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дприємство матеріально-технічного забезпечен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 закріпленої та прилеглої  території на вул. Шептицького та Бу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Підприємство матеріально-технічного забезпечення»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прилеглих та закріплених територій до об’єктів торгівлі, закладів громадського харчування та побутов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 та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8. Управління охорони здоров’я та медичного забезпечення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з впорядкування прилеглих та закріплених  територій  медичних установ та лікув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, аптек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лка бордюрів  тротуарі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,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з ремонту та фарбування огор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та фарбування  лавок для відпочи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медичних установ та лікувальних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9. Управління освіти і науки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загальноосвітніх шкіл, навчально-виховних та позашкі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та позашкільних закладі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,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бладнання спортивних і дитяч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зення піску на дитячі майдан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г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ог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 загальноосвітніх шкіл, навчально-виховних закладів та дошкільних навчальних заклад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Управління культури і мистецтв:</w:t>
      </w:r>
    </w:p>
    <w:p>
      <w:pPr>
        <w:pStyle w:val="Normal"/>
        <w:rPr/>
      </w:pPr>
      <w:r>
        <w:rPr/>
        <w:t>Парк ім. Т.Г.Шевченк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ормування крон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аварійних дерев, 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 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з ремонту огорожі на вул. Білець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сцени літньої ес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дитяч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 молодих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Старий парк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559"/>
        <w:gridCol w:w="2126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(формування крон дер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лення аварійних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 роз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та фарбування лаво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Парк „Національного відродження”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зелених насаджень (формування крон дерев, видалення аварійних дер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лавок в па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молодих дерев та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ий ремонт асфальтн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.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Парк „Топільче”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701"/>
        <w:gridCol w:w="198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  (формування крон дерев, видалення аварійних дер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ізка кущ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дер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 з висадженням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фарбування покрівлі складу сухих кор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асфальтобетонного покриття а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атракціонної техніки, проведення випробовувань спеціалізованими устан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огорожі місць розміщення атракціон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ремонту та фарбування огорожі території  зоок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 ”Об’єднання парків куль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дерев’яних мостів на території п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 ”Об’єднання парків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 м. Тернопол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Музичні  школи №1, №2, художня школ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і школи №1,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школи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школ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кових к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школи №1, 2, художня 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140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лац культури «Березіль</w:t>
      </w:r>
      <w:r>
        <w:rPr/>
        <w:t>» ім. Л. Курбаса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клумб та зелени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а фарбування  огорожі, дверей пожежного ви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 «Березіль» ім. Л. Курб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>Будинки культури в житлових  мікрорайонах  «Пронятин» та «Кутківці»: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 прилеглої територ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Пронятин» та «Кутківці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3227" w:leader="none"/>
                <w:tab w:val="center" w:pos="4153" w:leader="none"/>
                <w:tab w:val="right" w:pos="8306" w:leader="none"/>
              </w:tabs>
              <w:ind w:right="-308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здоблення фасаду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ки культури в житлових  мікрорайонах  «Пронятин»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елених насаджень : дер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Пронятин» та «Кутківці»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культури в житлових  мікрорайонах  «Кутківці»</w:t>
            </w:r>
          </w:p>
        </w:tc>
      </w:tr>
    </w:tbl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rPr/>
      </w:pPr>
      <w:r>
        <w:rPr>
          <w:i/>
          <w:sz w:val="24"/>
          <w:szCs w:val="24"/>
        </w:rPr>
        <w:t xml:space="preserve"> </w:t>
      </w:r>
      <w:r>
        <w:rPr/>
        <w:t>Централізована бібліотечна систем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1984"/>
        <w:gridCol w:w="3827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-13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Footer"/>
              <w:ind w:right="-2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-3227" w:leader="none"/>
                <w:tab w:val="center" w:pos="4153" w:leader="none"/>
                <w:tab w:val="right" w:pos="8306" w:leader="none"/>
              </w:tabs>
              <w:ind w:right="-308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ирання прилеглої терито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клумб, газ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а бібліотечна систем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635" w:leader="none"/>
                <w:tab w:val="center" w:pos="4153" w:leader="none"/>
                <w:tab w:val="right" w:pos="8306" w:leader="none"/>
              </w:tabs>
              <w:ind w:right="-124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5279" w:leader="none"/>
                <w:tab w:val="right" w:pos="8306" w:leader="none"/>
              </w:tabs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іт з фарбування дверей у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ібліотечна систе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Управління  економіки, промисловості та п</w:t>
      </w:r>
      <w:r>
        <w:rPr/>
        <w:t>раці: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72"/>
        <w:gridCol w:w="1134"/>
        <w:gridCol w:w="1716"/>
        <w:gridCol w:w="1984"/>
        <w:gridCol w:w="3780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закріпленої та прилеглої територі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ленення територій, дворів підприємств та організаці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uppressAutoHyphens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ка деревонасаджень (підрізка та побілка дерев, кущі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uppressAutoHyphens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кв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рядкування фасадів,  ліквідування написів «графі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орядкування місць розташування контейнерів для збору відхо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ромислових підприємств, банківських уст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 Підприємства, що надають пос</w:t>
      </w:r>
      <w:r>
        <w:rPr/>
        <w:t>луги з вивезення побутових відходів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72"/>
        <w:gridCol w:w="1134"/>
        <w:gridCol w:w="1716"/>
        <w:gridCol w:w="1984"/>
        <w:gridCol w:w="3780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із дезінфекції контейнерів для побутових відходів, згідно розроблених графік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17р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Ф «Альтфатер-Тернопіль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Квартал Л», ПП «Екотер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В. Надал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виконання робіт з рекультивації території сміттєзвалища поблизу с. Малашівці Зборівського району, Тернопільської області, попередження виникнення надзвичайної ситуації техногенного характеру, керуючись рішенням міської ради від 20.12.2016р. №7/13/21 «Про бюджет міста Тернополя на 2017 рік» та ст.28 Закону України «Про місцеве самоврядування в Україні», враховуючи звернення виконавчого комітету Малашовецької сільської ради і рішення місцевої комісії з питань техногенно-екологічної безпеки та надзвичайних ситуацій при Тернопільській міській рад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важати таким, що втратило чинність рішення виконавчого комітету №75 від 01.02.2017 року «Про виділення коштів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управлінню житлово-комунального господарства, благоустрою та екології спрямувати кошти загального фонду 4016060 «Благоустрій міст, сіл, селищ», в сумі 154 080,00 грн (сто п’ятдесят чотири тисячі вісімдесят гривень 00 коп) на оплату послуг з охорони публічної безпеки та порядку на території міського сміттєзвалища розташованого поблизу с. Малашівці Зборівського району Тернопільської області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Й.Бурда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08.10.2008р. №1998 «Про затвердження каталогу вулиць м. Тернополя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ПАТ «Тернопільська автобаза», враховуючи протокол комісії від 26.01.2017р. №1, створеної розпорядженням міського голови від 25.01.2017р. №20 «Про створення комісії», керуючись Законом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доповнення в додаток до рішення виконавчого комітету міської ради від 08.10.2008р. №1998 «Про затвердження каталогу вулиць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нополя» пунктом наступного змісту:«п.29.1. вул. Бродівська-Гріга»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стапчук В.О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8 Закону України «Про місцеве самоврядування в Україні» та відповідно до рішень сесії міської ради від 20.12.2016р. №7/13/21 «Про бюджет міста Тернополя на 2017 рік» (із змінами і доповненнями), від 07.06.2007 р. №5/10/5 «Про створення цільового фонду соціально-економічного розвитку міста Тернополя» (із змінами і доповненнями), з метою створення безпечних умов для учасників навчально-виховного процесу в загальноосвітніх навчальних закладах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Управлінню освіти і науки Тернопільської міської ради спрямувати кошти з КФК 240900 «Цільові фонди, утворені органами місцевого самоврядування і місцевими органами виконавчої влади» в сумі 828120,00 грн. (вісімсот двадцять вісім тисяч сто двадцять грн. 00 коп.) загальноосвітнім та дошкільним навчальним закладам м. Тернополя для оплати послуг мережевого обладнання та відеоспостереження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.03.2017 р. №15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8"/>
        <w:gridCol w:w="2391"/>
        <w:gridCol w:w="239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мережевого обладнання (грн.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відеоспостереження (грн.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Українська гімназія ім. І.Фра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- правовий ліцей №2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Школа-ліцей 6 ім. Н.Яремчу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- економічний ліцей №9 ім. І.Блажкевич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Школа-колегіум Патріарха Й. Сліпо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 13 ім. А.Юркеви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«ЗОШ І-ІІІ ст. – медичний ліцей №15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 №17 ім. В. Вихру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7 ім. В.Гурня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класична гімназі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технічний ліц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ЗШ І ст. повного дня з поглибленим вивченням основ економі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ЗШ І ст. повного дня з поглибленим вивченням іноземних 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допризовної підгот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2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НВК №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ДНЗ №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1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4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С.В.Нада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2.12.2017р. №99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05.07.2017р. №4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7.02.2017р. №170/05, керуючись Законом України «Про місцеве самоврядування в Україні» та рішенням міської ради від 24.02.2017р.№7/14/25 «Про внесення змін до рішення міської ради від 20.12.2016р. №7/13/21 «Про бюджет міста Тернополя на 2017 рік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2.12.2017р. №99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05.07.2017р. №4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ерерахувати 1 904 800,00 грн. (один мільйон дев'ятсот чотири тисячі вісімсот гривень 00 копійок), як внески органів місцевого самоврядування у статутний капітал комунального підприємства «Тернопільелектротранс» для забезпечення статутної діяльності за КПКВК 6517470 КЕКВ 32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управління транспорту, комунікацій та зв’язку Тернопільської міської ради перерахувати кошти, згідно п.21 рішення міської ради від 20.12.2016р. №7/13/21 «Про бюджет міста Тернополя на 2017 рік» на розрахунковий рахунок КП «Тернопільелектротранс» №26006015004501 ПАТ «АЛЬФА-БАНК», МФО 300346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0.02.2017р. №149/05, керуючись Законом України «Про місцеве самоврядування в Україні» та рішенням міської ради від 24.02.2017р.№7/14/25 «Про внесення змін до рішення міської ради від 20.12.2016р. №7/13/21 «Про бюджет міста Тернополя на 2017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п.3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, а саме замість слів та цифр: «- на проведення капітального ремонту теплоходу «Герой Танцоров» -634200,00 грн.(шістсот тридцять чотири тисячі двісті грн. 00 коп.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ти: «- на проведення реконструкції теплоходу «Герой Танцоров» - 634200,00 грн.(шістсот тридцять чотири тисячі двісті грн. 00 коп.)».</w:t>
      </w:r>
    </w:p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506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jc w:val="both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uk-UA" w:bidi="ar-SA"/>
    </w:rPr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i/>
      <w:sz w:val="24"/>
      <w:lang w:val="uk-UA" w:bidi="ar-SA"/>
    </w:rPr>
  </w:style>
  <w:style w:type="character" w:styleId="Style10">
    <w:name w:val="Назва Знак"/>
    <w:qFormat/>
    <w:rPr>
      <w:b/>
      <w:sz w:val="28"/>
      <w:szCs w:val="24"/>
      <w:lang w:val="uk-UA" w:bidi="ar-SA"/>
    </w:rPr>
  </w:style>
  <w:style w:type="character" w:styleId="Style11">
    <w:name w:val="Прощання Знак"/>
    <w:qFormat/>
    <w:rPr>
      <w:sz w:val="24"/>
      <w:szCs w:val="24"/>
      <w:lang w:val="ru-RU"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rFonts w:cs="Times New Roman"/>
      <w:sz w:val="24"/>
      <w:lang w:val="uk-UA"/>
    </w:rPr>
  </w:style>
  <w:style w:type="character" w:styleId="Style12">
    <w:name w:val="Основной текст Знак"/>
    <w:qFormat/>
    <w:rPr>
      <w:rFonts w:cs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ий текст Знак"/>
    <w:qFormat/>
    <w:rPr>
      <w:sz w:val="24"/>
      <w:lang w:val="uk-UA" w:bidi="ar-SA"/>
    </w:rPr>
  </w:style>
  <w:style w:type="character" w:styleId="12">
    <w:name w:val="Название Знак1"/>
    <w:qFormat/>
    <w:rPr>
      <w:rFonts w:cs="Times New Roman"/>
      <w:sz w:val="28"/>
      <w:lang w:val="uk-UA" w:bidi="ar-SA"/>
    </w:rPr>
  </w:style>
  <w:style w:type="character" w:styleId="Style17">
    <w:name w:val="Підзаголовок Знак"/>
    <w:qFormat/>
    <w:rPr>
      <w:rFonts w:ascii="Arial" w:hAnsi="Arial" w:eastAsia="Arial Unicode MS" w:cs="Mangal"/>
      <w:i/>
      <w:iCs/>
      <w:sz w:val="28"/>
      <w:szCs w:val="28"/>
      <w:lang w:val="ru-RU" w:bidi="ar-SA"/>
    </w:rPr>
  </w:style>
  <w:style w:type="character" w:styleId="Style18">
    <w:name w:val="Нижній колонтитул Знак"/>
    <w:qFormat/>
    <w:rPr>
      <w:lang w:val="uk-UA" w:bidi="ar-S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TimesNewRoman14">
    <w:name w:val="Стиль No Spacing + Times New Roman 14 пт По ширине"/>
    <w:basedOn w:val="Normal"/>
    <w:next w:val="Style21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рощання"/>
    <w:basedOn w:val="Normal"/>
    <w:qFormat/>
    <w:pPr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3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D@nik</dc:creator>
  <dc:description/>
  <cp:keywords/>
  <dc:language>en-US</dc:language>
  <cp:lastModifiedBy>Тернопільська міська рада</cp:lastModifiedBy>
  <dcterms:modified xsi:type="dcterms:W3CDTF">2025-04-16T12:21:00Z</dcterms:modified>
  <cp:revision>4</cp:revision>
  <dc:subject/>
  <dc:title>135 В</dc:title>
</cp:coreProperties>
</file>