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Відділ квартирного обліку та нерухомості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6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+38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067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 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447 31 28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kvarturnuy@gmail.com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eastAsia="en-GB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Arial" w:hAnsi="Arial" w:cs="Arial"/>
          <w:color w:val="2E74B5"/>
          <w:sz w:val="30"/>
          <w:szCs w:val="30"/>
          <w:lang w:val="en-US" w:eastAsia="en-US"/>
        </w:rPr>
      </w:pPr>
      <w:r>
        <w:rPr>
          <w:rFonts w:cs="Arial" w:ascii="Arial" w:hAnsi="Arial"/>
          <w:color w:val="2E74B5"/>
          <w:sz w:val="30"/>
          <w:szCs w:val="30"/>
          <w:lang w:val="en-US" w:eastAsia="en-US"/>
        </w:rPr>
      </w:r>
    </w:p>
    <w:p>
      <w:pPr>
        <w:pStyle w:val="Normal"/>
        <w:ind w:left="0" w:hanging="2"/>
        <w:jc w:val="center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Normal"/>
        <w:ind w:left="0" w:hanging="2"/>
        <w:jc w:val="center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Normal"/>
        <w:ind w:left="0" w:hanging="2"/>
        <w:jc w:val="center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Normal"/>
        <w:ind w:left="0" w:hanging="2"/>
        <w:jc w:val="center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Normal"/>
        <w:ind w:left="1" w:hanging="3"/>
        <w:jc w:val="center"/>
        <w:rPr>
          <w:sz w:val="16"/>
          <w:szCs w:val="16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82" w:leader="none"/>
        </w:tabs>
        <w:ind w:left="1" w:hanging="3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TextBody"/>
        <w:ind w:left="0" w:right="7" w:hanging="2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                            </w:t>
      </w:r>
      <w:r>
        <w:rPr>
          <w:b/>
          <w:color w:val="000000"/>
        </w:rPr>
        <w:t>Звіт за період з 01.11.2024  по 30.11.2024</w:t>
      </w:r>
      <w:r>
        <w:rPr/>
        <w:t xml:space="preserve"> </w:t>
      </w:r>
    </w:p>
    <w:p>
      <w:pPr>
        <w:pStyle w:val="TextBody"/>
        <w:ind w:left="0" w:right="7" w:hanging="2"/>
        <w:rPr/>
      </w:pPr>
      <w:r>
        <w:rPr/>
        <w:t xml:space="preserve">       </w:t>
      </w:r>
      <w:r>
        <w:rPr/>
        <w:t>Н</w:t>
      </w:r>
      <w:r>
        <w:rPr>
          <w:color w:val="000000"/>
        </w:rPr>
        <w:t>а розгляд у відділ квартирного обліку та нерухомості надійшло 9 звернень громадян,  221  послуга  через ЦНАП. Видано 63 довідки про перебування на квартирному обліку. На засіданні виконавчого комітету  Тернопільської міської ради прийнято 9 рішень за підготовкою відділу квартирного обліку та нерухомості.</w:t>
      </w:r>
      <w:r>
        <w:rPr>
          <w:color w:val="FF0000"/>
        </w:rPr>
        <w:t xml:space="preserve"> </w:t>
      </w:r>
      <w:r>
        <w:rPr>
          <w:color w:val="000000"/>
        </w:rPr>
        <w:t>Видано 8 наказів про зарахування на облік ВПО, що потребують надання житлового приміщення з фонду житла для тимчасового проживання внутрішньо переміщених осіб.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едено 1 засідання  громадської комісії з житлових питань, на якому розглянуто 141 питання; 1 засідання комісії із забезпечення житлових прав мешканців гуртожитків, на якому розглянуто 9 Щодня працівниками відділу квартирного обліку та нерухомості проводиться прийом громадян з питань, що входять до повноважень відділу, начальником відділу проведено особистий прийом громадян, на якому прийнято 11 осіб. </w:t>
      </w:r>
    </w:p>
    <w:p>
      <w:pPr>
        <w:pStyle w:val="TextBody"/>
        <w:ind w:left="0" w:right="7" w:hanging="2"/>
        <w:rPr>
          <w:color w:val="FF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6382" w:leader="none"/>
        </w:tabs>
        <w:ind w:left="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82" w:leader="none"/>
        </w:tabs>
        <w:ind w:left="0"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82" w:leader="none"/>
        </w:tabs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</w:t>
        <w:tab/>
        <w:t xml:space="preserve">      Тетяна БАСЮРСЬКА</w:t>
      </w:r>
    </w:p>
    <w:p>
      <w:pPr>
        <w:pStyle w:val="Heading3"/>
        <w:shd w:fill="FFFFFF" w:val="clear"/>
        <w:spacing w:before="0" w:after="0"/>
        <w:ind w:left="5042" w:firstLine="7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41" w:hanging="0"/>
      <w:jc w:val="both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Andrew-Lutsk Fly</dc:creator>
  <dc:description/>
  <cp:keywords/>
  <dc:language>en-US</dc:language>
  <cp:lastModifiedBy>d11-hudyma</cp:lastModifiedBy>
  <cp:lastPrinted>2024-08-28T10:45:00Z</cp:lastPrinted>
  <dcterms:modified xsi:type="dcterms:W3CDTF">2025-04-02T08:14:00Z</dcterms:modified>
  <cp:revision>5</cp:revision>
  <dc:subject/>
  <dc:title/>
</cp:coreProperties>
</file>