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2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Відділ квартирного обліку та нерухомості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6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+38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067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447 31 28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kvarturnuy@gmail.com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ind w:left="0" w:right="7" w:hanging="2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Звіт за період з 01.01.2025  по 31.01.2025 </w:t>
      </w:r>
    </w:p>
    <w:p>
      <w:pPr>
        <w:pStyle w:val="TextBody"/>
        <w:ind w:left="0" w:right="7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7" w:hanging="2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На розгляд у відділ квартирного обліку та нерухомості надійшло 14 звернень громадян,  195  послуг  через ЦНАП. Видано 16 довідок про перебування на квартирному обліку. На засіданні виконавчого комітету  Тернопільської міської ради прийнято 6 рішень за підготовкою відділу квартирного обліку та нерухомості.</w:t>
      </w:r>
      <w:r>
        <w:rPr>
          <w:color w:val="FF0000"/>
        </w:rPr>
        <w:t xml:space="preserve"> </w:t>
      </w:r>
      <w:r>
        <w:rPr>
          <w:color w:val="000000"/>
        </w:rPr>
        <w:t>Видано 5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8 осі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6382" w:leader="none"/>
        </w:tabs>
        <w:ind w:left="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6382" w:leader="none"/>
        </w:tabs>
        <w:ind w:left="1" w:hanging="3"/>
        <w:rPr/>
      </w:pPr>
      <w:r>
        <w:rPr>
          <w:sz w:val="28"/>
          <w:szCs w:val="28"/>
        </w:rPr>
        <w:t xml:space="preserve">Начальник відділу </w:t>
        <w:tab/>
        <w:t xml:space="preserve"> Тетяна БАСЮРСЬ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41" w:hanging="0"/>
      <w:jc w:val="both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Andrew-Lutsk Fly</dc:creator>
  <dc:description/>
  <cp:keywords/>
  <dc:language>en-US</dc:language>
  <cp:lastModifiedBy>d11-hudyma</cp:lastModifiedBy>
  <cp:lastPrinted>2024-08-28T10:45:00Z</cp:lastPrinted>
  <dcterms:modified xsi:type="dcterms:W3CDTF">2025-04-02T08:13:00Z</dcterms:modified>
  <cp:revision>7</cp:revision>
  <dc:subject/>
  <dc:title/>
</cp:coreProperties>
</file>