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22.11.2024 по 06.12.2024 рок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рохірурги  КНП «Тернопільська міська комунальна лікарня швидкої допомоги» Павло Бідзіля та Олександр Швець взяли участь у практичному навчальному курсі з хірургії хребта (EANS Advanced Course in Spinal Surgery) в місті Левен, Бельгія, організованому Європейською асоціацією нейрохірург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мовах війни кількість пацієнтів з важкими травмами хребта, на жаль, зростає. Саме тому, надзвичайно важливо володіти найсучаснішими методиками лікування та малоінвазивними хірургічними техніками, щоб надавати  пацієнтам допомогу європейського рі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ливістю цього інтенсивного курсу стало поєднання теоретичної підготовки з практичною роботою в операційній. Хірурги опанували нові малоінвазивні техніки операцій, вивчили сучасні підходи до складних випадків спінальної нейрохірургії та отримали безцінний досвід роботи з провідними європейськими фахівцями. Важливою частиною навчання став розбір найскладніших клінічних випадків та знайомство з інноваційними методами лікува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ідомляємо, що КНП «Тернопільська стоматологічна поліклініка» ТМР, а саме Прокопчук Андрій Миколайович лікар-стоматолог, завідувач відділенням №2 закладу, нещодавно успішно взяв участь у практичному майстер – класі «Функціональна стоматологія», який проходив у м. Яремче. Курс мав на меті ознайомлення з сучасними методами діагностики та лікуванн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ункціональна стоматологія – це про комплексний підхід до лікування не тільки зубів, а і всього зубо-щелепного апарату. Вона дозволяє виявити першопричини дискомфорту пацієнта. Наприклад хронічні головні болі, які турбують пацієнта, можуть виникнути через неправильну оклюзію. Тренером майстер – класу був Олег Ігорович Казно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шовши ці курси, лікар-стоматолог Прокопчук А.М. вдосконалив свої навички, що дозволить забезпечити пацієнтів ще більш якісним та ефективним лікуванн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имані знання допоможуть підвищити рівень  надання стоматологічної допомоги в поліклініці та забезпечить високий стандарт лікування жителів нашого мі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Style14"/>
        <w:spacing w:before="0" w:after="0"/>
        <w:ind w:right="2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280" w:hanging="2"/>
        <w:rPr>
          <w:lang w:val="uk-UA"/>
        </w:rPr>
      </w:pPr>
      <w:r>
        <w:rPr/>
        <w:t> </w:t>
      </w:r>
    </w:p>
    <w:p>
      <w:pPr>
        <w:pStyle w:val="Normal"/>
        <w:ind w:right="2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2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5" w:leader="none"/>
        </w:tabs>
        <w:suppressAutoHyphens w:val="true"/>
        <w:spacing w:lineRule="atLeast" w:line="1"/>
        <w:ind w:right="280" w:hanging="2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відділу</w:t>
        <w:tab/>
        <w:tab/>
        <w:t>Василь ДАНЬЧАК</w:t>
      </w:r>
    </w:p>
    <w:sectPr>
      <w:headerReference w:type="default" r:id="rId2"/>
      <w:headerReference w:type="first" r:id="rId3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Arial" w:hAnsi="Arial" w:cs="Arial"/>
      <w:spacing w:val="-5"/>
      <w:lang w:val="en-US"/>
    </w:rPr>
  </w:style>
  <w:style w:type="character" w:styleId="Style11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8"/>
      <w:szCs w:val="28"/>
    </w:rPr>
  </w:style>
  <w:style w:type="character" w:styleId="2527">
    <w:name w:val="2527"/>
    <w:basedOn w:val="Style8"/>
    <w:qFormat/>
    <w:rPr/>
  </w:style>
  <w:style w:type="character" w:styleId="2345">
    <w:name w:val="234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741">
    <w:name w:val="2741"/>
    <w:basedOn w:val="Style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1952">
    <w:name w:val="1952"/>
    <w:basedOn w:val="Style8"/>
    <w:qFormat/>
    <w:rPr/>
  </w:style>
  <w:style w:type="character" w:styleId="5736">
    <w:name w:val="5736"/>
    <w:basedOn w:val="Style8"/>
    <w:qFormat/>
    <w:rPr/>
  </w:style>
  <w:style w:type="character" w:styleId="2592">
    <w:name w:val="2592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6:00Z</dcterms:created>
  <dc:creator>Andrew-Lutsk Fly</dc:creator>
  <dc:description/>
  <cp:keywords/>
  <dc:language>en-US</dc:language>
  <cp:lastModifiedBy>DELL</cp:lastModifiedBy>
  <cp:lastPrinted>2024-12-06T11:41:00Z</cp:lastPrinted>
  <dcterms:modified xsi:type="dcterms:W3CDTF">2024-12-06T10:22:00Z</dcterms:modified>
  <cp:revision>45</cp:revision>
  <dc:subject/>
  <dc:title>,№______/__04-23</dc:title>
</cp:coreProperties>
</file>