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27.09-04.10.202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ідготовлено і надіслано заявку щодо гуманітарної допомоги на 2025 рік в німецьке товариство міжнародного співробітництва (GIZ) через німецьке мсто Ізерло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рганізаційні заходи щодо отримання гуманітарної допомоги з шведського міста Роннебі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едено переговори з польським містом Хржув щодо участі плавців з Тернополя у змаганн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йнято участь у в zoom конференції «День співпраці Interreg в Україні», під час вебінару були висвітлені питання щодо результатів участі України у програмах транскордонного, транснаціонального та міжрегіонального співробітництва ЄС, державної реєстрації проєктів і звітування в рамках програм Interreg та Interreg NEX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йнято участь у віртуальному тренінзі «Можливості фінансування» по співпраці з Німеччиною, де було ознайомлено з можливостями, які надають фонди та програми ЄС, зокрема з можливостями, що надаються в рамках передвступної допомог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едено підготовче засідання з експертами щодо початку організації процесу розроблення нової Стратегії розвитку Тернопільської міської територіальної громад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городження представників на Всесвітній День Туризму в Україні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роведення нової костюмованої екскурсії «Всі дороги ведуть до Тернопол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нового розробленого квесту «Старі фотографії» </w:t>
      </w:r>
    </w:p>
    <w:p>
      <w:pPr>
        <w:pStyle w:val="Normal"/>
        <w:spacing w:lineRule="auto" w:line="276"/>
        <w:ind w:left="7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овнішня реклам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озгляд заяв (8)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2).</w:t>
      </w:r>
      <w:bookmarkStart w:id="0" w:name="n36"/>
      <w:bookmarkStart w:id="1" w:name="n35"/>
      <w:bookmarkEnd w:id="0"/>
      <w:bookmarkEnd w:id="1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6"/>
          <w:szCs w:val="26"/>
        </w:rPr>
        <w:t xml:space="preserve"> (2); проведення засідання Ради з питань зовнішньої рекл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 (щомісячно).</w:t>
      </w:r>
      <w:bookmarkStart w:id="5" w:name="n40"/>
      <w:bookmarkEnd w:id="5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стування з заявниками (7), рознесення виписок по оплаті (5), робота з боржниками, проведення консультацій з заявник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евірка, друк, відправлення поштою актів виконаних робі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зповсюдження соціальної реклами: військові частини, загиблі воїни, міжнародний Дня боротьби з торгівлею людей.</w:t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2:00Z</dcterms:created>
  <dc:creator>Andrew-Lutsk Fly</dc:creator>
  <dc:description/>
  <dc:language>en-US</dc:language>
  <cp:lastModifiedBy>d02-NaumykKH</cp:lastModifiedBy>
  <dcterms:modified xsi:type="dcterms:W3CDTF">2024-10-04T06:43:00Z</dcterms:modified>
  <cp:revision>3</cp:revision>
  <dc:subject/>
  <dc:title/>
</cp:coreProperties>
</file>