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28 листопада 2024 року забезпечено участь спортсменів, підготовку та проведення наступних заходів: </w:t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426"/>
        <w:jc w:val="both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 xml:space="preserve">У м. Бровари, Київської області проходив Чемпіонат України з плавання серед юнаків (хлопці та дівчата 2008-2009 р.н.), який тривав 20-23 листопада у плавальному басейні "Купава". Вихованець «КДЮСШ №1» ТМР Віталій Басара отримав бронзову нагороду на дистанції 50 м на спині. </w:t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426"/>
        <w:jc w:val="both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 xml:space="preserve">21 листопада 2024 року в Тернополі відбувся </w:t>
      </w:r>
      <w:r>
        <w:rPr>
          <w:color w:val="050505"/>
          <w:position w:val="-1"/>
          <w:sz w:val="28"/>
          <w:szCs w:val="28"/>
          <w:lang w:val="en-US" w:eastAsia="ru-RU"/>
        </w:rPr>
        <w:t>XII</w:t>
      </w:r>
      <w:r>
        <w:rPr>
          <w:color w:val="050505"/>
          <w:position w:val="-1"/>
          <w:sz w:val="28"/>
          <w:szCs w:val="28"/>
          <w:lang w:eastAsia="ru-RU"/>
        </w:rPr>
        <w:t xml:space="preserve"> Всеукраїнський турнір з боротьби вільної «Кубок міського голови Тернополя-2024». У змаганнях взяли участь 150 спортсменів віком від 8 до 18 років з Львівської, Івано-Франківської, Чернівецької, Тернопільської, Хмельницької, Київської, Миколаївської, Волинської та Львівської областей. Турнір проводився у 15 вагових категоріях серед юнаків та дівчат. </w:t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426"/>
        <w:jc w:val="both"/>
        <w:rPr/>
      </w:pPr>
      <w:r>
        <w:rPr>
          <w:color w:val="050505"/>
          <w:position w:val="-1"/>
          <w:sz w:val="28"/>
          <w:szCs w:val="28"/>
          <w:lang w:eastAsia="ru-RU"/>
        </w:rPr>
        <w:t xml:space="preserve">23-24 листопада 2024 року в місті Мукачево (Закарпатської обл.) відбувся Кубок України з кіокушин-кан карате серед дітей, юнаків, юніорів, дівчат та дорослих у вікових категоріях 10-11, 12-13, 14-15, 16-17, 18-35 років в розділі "куміте" та Всеукраїнський турнір з кіокушин-кан карате серед хлопців та дівчат 6-9 років в розділі "куміте". 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Результати вихованців "КДЮСШ №1" ТМР в Кубку України: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 xml:space="preserve">- Якимець Тарас І-ше місце серед дорослих; 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Минько Андрій І-ше місце серед юнаків 12-13 років;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Пантелеймін Віталій І-ше місце серед юніорів 16-17 років;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Язловецький Станіслав ІІІ-тє місце серед юнаків 14-15 років;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Процишин Владислав ІІІ-тє місце серед юнаків 12-13 ргоків.</w:t>
      </w:r>
    </w:p>
    <w:p>
      <w:pPr>
        <w:pStyle w:val="Style17"/>
        <w:spacing w:before="0" w:after="0"/>
        <w:ind w:left="1" w:right="141" w:firstLine="283"/>
        <w:rPr/>
      </w:pPr>
      <w:r>
        <w:rPr>
          <w:color w:val="050505"/>
          <w:position w:val="-1"/>
          <w:sz w:val="28"/>
          <w:szCs w:val="28"/>
          <w:lang w:eastAsia="ru-RU"/>
        </w:rPr>
        <w:t>Також Андрій Минько отримав відзнаку в номінації "Краща техніка", а Кульчицька Анастасія в номінації "Воля до перемоги".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Результати вихованців "КДЮСШ №1" ТМР у Всеукраїнському турнірі: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Гриник Максим І-ше місце серед хлопців 8-9 років;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Кузяк Данило І-ше місце  серед хлопців 8-9 років;</w:t>
      </w:r>
    </w:p>
    <w:p>
      <w:pPr>
        <w:pStyle w:val="Style17"/>
        <w:spacing w:before="0" w:after="0"/>
        <w:ind w:left="1" w:right="141" w:firstLine="283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- Кузик Матвій І-ше місце  серед хлопців 8-9 років.</w:t>
      </w:r>
    </w:p>
    <w:p>
      <w:pPr>
        <w:pStyle w:val="Style17"/>
        <w:spacing w:before="0" w:after="0"/>
        <w:ind w:left="426" w:right="141" w:hanging="0"/>
        <w:jc w:val="both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Підготували спортсменів тренер-викладач з карате Чубата Тетяна та Бредюк Катерина.</w:t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6 листопада 2024 року в спортивному залі Галицького фахового коледжу «Тернопільський міський центр фізичного здоров’я населення» ТМР провів спортивно-розважальний захід «Сміливі та спортивні». В заході взяли участь 48 учасників.</w:t>
      </w:r>
    </w:p>
    <w:p>
      <w:pPr>
        <w:pStyle w:val="Normal"/>
        <w:numPr>
          <w:ilvl w:val="0"/>
          <w:numId w:val="2"/>
        </w:numPr>
        <w:spacing w:lineRule="auto" w:line="240"/>
        <w:ind w:left="0" w:right="141" w:firstLine="426"/>
        <w:jc w:val="both"/>
        <w:rPr/>
      </w:pPr>
      <w:r>
        <w:rPr>
          <w:sz w:val="28"/>
          <w:szCs w:val="28"/>
        </w:rPr>
        <w:t>24 листопада 2024 року м. Старий Самбір відбувся чемпіонат України з футболу серед дівчат WU-13 сезону 2024-2025. Команда «ДЮСШ «Футбольна академія «Тернопіль» ТМР вдалося здобути дві перемоги:</w:t>
      </w:r>
    </w:p>
    <w:p>
      <w:pPr>
        <w:pStyle w:val="Normal"/>
        <w:spacing w:lineRule="auto" w:line="240"/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ьна академія «Тернопіль» - ДЮСШ м.Буськ 2:1 </w:t>
      </w:r>
    </w:p>
    <w:p>
      <w:pPr>
        <w:pStyle w:val="Normal"/>
        <w:spacing w:lineRule="auto" w:line="240"/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больна академія «Тернопіль» - ДЮСШ м.Славута 1: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. Тернопіль 27 листопада 2024 року в спортивну комплексі ЗУНУ №1 пройшов перший тур чемпіонату Тернопільської області з волейболу «Дитяча ліга» серед дівчат 2010 р.н., де вихованки нашої школи групи базової підготовки( тренер Чорненька Людмила) протистояли дівчатам з м. Теребовлі. Вихованки «КДЮСШ з ігрових видів спорту» ТМР здобули перемогу 2:1. </w:t>
      </w:r>
    </w:p>
    <w:p>
      <w:pPr>
        <w:pStyle w:val="Normal"/>
        <w:spacing w:lineRule="auto" w:line="240"/>
        <w:ind w:left="0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-28 листопада 2024 року в м.Кам’янець-Подільський відбувся 1 етап Всеукраїнської юнацької баскетбольної ліги серед юнаків 2009 р.н. Команда «КДЮСШ з ігрових видів спорту» ТМР зазнала 3 поразки від команд: МСДЮСШОР м.Вінниця, КЗ ДЮСШ ЗОР м.Ужгород та ДЮСШ м. Кам’янець-Подільський. 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ина Федорович, (0352) 25 29 67</w:t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Andrew-Lutsk Fly</dc:creator>
  <dc:description/>
  <cp:keywords/>
  <dc:language>en-US</dc:language>
  <cp:lastModifiedBy>sport</cp:lastModifiedBy>
  <cp:lastPrinted>2024-11-29T09:13:00Z</cp:lastPrinted>
  <dcterms:modified xsi:type="dcterms:W3CDTF">2024-11-29T07:28:00Z</dcterms:modified>
  <cp:revision>5</cp:revision>
  <dc:subject/>
  <dc:title/>
</cp:coreProperties>
</file>