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, 2 документа про готовність до експлуатації об’єкта, 3 документа щодо початку виконання будівельних робіт та 8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Розглянуто 2 повідомлень та 1 дозвіл,  2 декларацій про готовність об’єкта до експлуатації та розглянуто 5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</w:rPr>
        <w:t>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і сертифіката про прийняття в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ксплуатацію закінчених будівництвом об’єктів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0:00Z</dcterms:created>
  <dc:creator>d25-Rudkovska</dc:creator>
  <dc:description/>
  <dc:language>en-US</dc:language>
  <cp:lastModifiedBy>d27-Sysjuk</cp:lastModifiedBy>
  <cp:lastPrinted>2022-12-22T15:29:00Z</cp:lastPrinted>
  <dcterms:modified xsi:type="dcterms:W3CDTF">2024-11-22T09:40:00Z</dcterms:modified>
  <cp:revision>2</cp:revision>
  <dc:subject/>
  <dc:title/>
</cp:coreProperties>
</file>