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а сертифіката про прийняття в експлуатацію закінчених будівництвом об’єкті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кликання засідання комісії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/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 1 повідомлення про початок виконання будівельних робіт, 1 дозвіл на виконання будівельних робіт, 2 документа щодо реєстрація декларації про готовність до експлуатації об’єкта та 23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Зареєстровано 2 повідомлення про початок виконання будівельних робіт, та розглянуто 18 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7:00Z</dcterms:created>
  <dc:creator>d25-Rudkovska</dc:creator>
  <dc:description/>
  <cp:keywords/>
  <dc:language>en-US</dc:language>
  <cp:lastModifiedBy>User</cp:lastModifiedBy>
  <cp:lastPrinted>2022-12-22T15:29:00Z</cp:lastPrinted>
  <dcterms:modified xsi:type="dcterms:W3CDTF">2024-11-08T12:27:00Z</dcterms:modified>
  <cp:revision>2</cp:revision>
  <dc:subject/>
  <dc:title/>
</cp:coreProperties>
</file>