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ня комісії, створеної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2 документа щодо видачі сертифіката про готовність до експлуатації об’єкта та 7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2 повідомлення та дозвіл про початок виконання будівельних робіт, 1 декларацію про готовність до експлуатації об’єкта, 2 сертифіката про готовність об’єкта до експлуатації та розглянуто 8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5:00Z</dcterms:created>
  <dc:creator>d25-Rudkovska</dc:creator>
  <dc:description/>
  <dc:language>en-US</dc:language>
  <cp:lastModifiedBy>d27-Sysjuk</cp:lastModifiedBy>
  <cp:lastPrinted>2022-12-22T15:29:00Z</cp:lastPrinted>
  <dcterms:modified xsi:type="dcterms:W3CDTF">2024-07-05T11:25:00Z</dcterms:modified>
  <cp:revision>2</cp:revision>
  <dc:subject/>
  <dc:title/>
</cp:coreProperties>
</file>