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іалістами відділу соціально- правового захисту спільно з представниками патрульної поліції 27.11.2024 здійснено виїзд мобільної бригади соціально-психологічної допомоги особам, зокрема дітям,  які постраждали від домашнього насилля та/або насилля за ознакою статі (7 повідомлень)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Також було здійснено 12 обстежень умов проживання дітей, які перебувають в складних життєвих обставинах.</w:t>
      </w:r>
      <w:r>
        <w:rPr>
          <w:color w:val="000000"/>
          <w:sz w:val="28"/>
          <w:szCs w:val="28"/>
          <w:lang w:eastAsia="uk-UA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ійснено прийом 36  громадян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uk-UA"/>
        </w:rPr>
        <w:t>Підготовлено 25 листів- відповіде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Участь у 8 судових засідан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Підготовлено 19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проектів рішень, що стосуються прав дітей, та винесено на чергове засідання виконавчого коміт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22.11.2024 відбулась позачергова комісія з питань захисту прав дітей при ВК ТМР, де в терміновому порядку було розглянуто 53 питання , що стосувались захисту прав  дітей.</w:t>
      </w:r>
    </w:p>
    <w:p>
      <w:pPr>
        <w:pStyle w:val="Docdata"/>
        <w:spacing w:before="280" w:after="280"/>
        <w:ind w:hanging="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листопада начальник управління сім'ї, молодіжної політики та захисту дітей взяла участь у зум-конференції щодо обговорення проєкту стратегії залучення молоді на державну службу та службу в органах місцевого самоврядування на 2025–2027 роки. Даний документ є результатом партнерської ініціативи, що спрямована на підвищення престижу публічної служби та залучення молодих фахівців до роботи в державних органах і органах місцевого самоврядування. У рамках цієї наради:  </w:t>
      </w:r>
    </w:p>
    <w:p>
      <w:pPr>
        <w:pStyle w:val="Docdata"/>
        <w:spacing w:before="280" w:after="280"/>
        <w:ind w:hanging="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говорили ключові положення проєкту стратегії;  </w:t>
      </w:r>
    </w:p>
    <w:p>
      <w:pPr>
        <w:pStyle w:val="Docdata"/>
        <w:spacing w:before="280" w:after="280"/>
        <w:ind w:hanging="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цювали та узгодили план дій для її реалізації. </w:t>
      </w:r>
    </w:p>
    <w:p>
      <w:pPr>
        <w:pStyle w:val="Docdata"/>
        <w:spacing w:before="280" w:after="280"/>
        <w:ind w:hanging="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22 листопада відбулася нарада з представниками ГО "Права Молодь" щодо організації Форуму "Молодь і Ветерани", обговорили програму заходу, запрошених спікерів та практичну діяльність.</w:t>
      </w:r>
    </w:p>
    <w:p>
      <w:pPr>
        <w:pStyle w:val="Docdata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26 листопада начальниця управління сім'ї, молодіжної політики та захисту дітей Христина Білінська взяла участь із вітальним словом у заході від МУП "Наснага" та Української Волонтерської Служби. Даний захід спрямований навчити учнів проводити у своїх навчальних закладах Шкільний урок волонтерства.</w:t>
      </w:r>
    </w:p>
    <w:p>
      <w:pPr>
        <w:pStyle w:val="Docdata"/>
        <w:spacing w:before="280" w:after="280"/>
        <w:ind w:hanging="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26 листопада в Тернопільському центрі дозвілля та молодіжних ініціатив ім. Довженка відбувся незабутній вечір, присвячений стародавнім звичаям і неймовірній атмосфері Андріївських вечорниць. Гості мали нагоду зануритися в історію свята, насолодитися духмяними пампушками та калитою, співати народні пісні, брати участь у веселих розвагах, а також знайти нових друзів у теплій і щирій атмосфері. Кожен елемент вечора допоміг відчути справжній дух української культури та надихнув присутніх на збереження наших цінностей. Особливо яскравим моментом стала традиційна гра з калитою, яка викликала чимало усмішок і щирих емоцій. А вишиванки, квітчасті хустки та інші елементи національного одягу додали ще більше колориту й зробили вечір по-справжньому особливим. Захід організовано управлінням сім'ї, молодіжної політики та захисту дітей спільно із Молодіжною міською радою, НСОУ-Пласт, ТУСК Обнова, ГО "Українська-молодь Христові", ГО "Спілка Української Молоді в Україні", ГО "Права Молодь" та ГО "Молодіжний Націоналістичний Конгрес". Андріївські вечорниці — це не лише відродження традицій, а й створення теплих спогадів, нових знайомств і натхнення.</w:t>
      </w:r>
    </w:p>
    <w:p>
      <w:pPr>
        <w:pStyle w:val="Docdata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 листопада відбулося засідання фахової мережі з питань відкритого врядування та адміністративних послуг організованої Асоціацією міст України. Участь у даному заході взяла начальник управління сім'ї молодіжної політики та захисту дітей Христина Білінська де розповіла про залучення молоді до прийняття рішень та про переможця конкурсу з відкритого врядування "Програма Молодь на 2024-2026 роки".</w:t>
      </w:r>
    </w:p>
    <w:p>
      <w:pPr>
        <w:pStyle w:val="Docdata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 листопада начальник управління сім'ї молодіжної політики та захисту дітей Христина Білінська  та начальник відділу молодіжної політики Інна Ониськів взяли участь у відкритті молодіжного простору створеного Тернопільським товариством Червоного Хреста України на базі Тернопільського кооперативного торгівельно-економічного коледжу.</w:t>
      </w:r>
    </w:p>
    <w:p>
      <w:pPr>
        <w:pStyle w:val="Docdata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 листопада - 1 грудня у Києві проходить Всеукраїнський захід "Об'єднані світлом" організований Міністерством молоді та спорту України та Всеукраїнським молодіжним центром. Даний захід має на меті об'єднати для обміну досвідом молодіжних працівників та працівниць з всієї країни. Участь у заході беруть начальник управління сім'ї молодіжної політики та захисту дітей Христина Білінська, начальник відділу молодіжної політики Інна Ониськів, головний спеціаліст відділу молодіжної політики Владислав Карнаух, радник міського голови з молодіжних питань Олеся Герин, президент учнівського парламенту "Наснага" Максим Шпак</w:t>
      </w:r>
    </w:p>
    <w:p>
      <w:pPr>
        <w:pStyle w:val="Style13"/>
        <w:spacing w:before="280" w:after="28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У КЗ  «Дитячо-юнацький пластовий центр» проводяться щотижневі сходини уладу пташат, новаків та юнацтва, працює пункт незлам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, цілодобово працює пункт незлам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За звітний період з </w:t>
      </w:r>
      <w:r>
        <w:rPr>
          <w:b/>
          <w:bCs/>
          <w:sz w:val="28"/>
          <w:szCs w:val="28"/>
        </w:rPr>
        <w:t>22.11. – 28.11.2024</w:t>
      </w:r>
      <w:r>
        <w:rPr>
          <w:sz w:val="28"/>
          <w:szCs w:val="28"/>
        </w:rPr>
        <w:t xml:space="preserve"> 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изначення потреб в соціальних послугах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оцінок потреб, з них: </w:t>
      </w:r>
    </w:p>
    <w:p>
      <w:pPr>
        <w:pStyle w:val="Style14"/>
        <w:spacing w:lineRule="auto" w:line="276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для встановлення статус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тини, яка постраждала внаслідок воєнних дій та збройних конфліктів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4"/>
        <w:spacing w:lineRule="auto" w:line="276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 xml:space="preserve">сім’ї, які перебувають у складних життєвих обставинах –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Героїв – 1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ї зниклих безвісти – 4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, які мають проблеми з законом – 3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о соціальних послуг: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ння – 145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ування – 47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ий супровід сімей, які перебувають у складних життєвих обставинах – 44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у яких виховуються діти-сироти і діти, позбавлені батьківського піклування – 38, з них: 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ні сім’ї – 10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і будинки сімейного типу – 5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опікунів – 23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реагування на повідомлення правоохоронних органів  здійснено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їздів Мобільної бригади соціально-психологічної допомоги особам, які постраждали від домашнього насильства та/або насильства за ознакою статі (послуга кризового та екстреного втручання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ічні консультації.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ізованими службами первинного соціально-психологічного консультування для осіб, які постраждали від домашнього насильства та/або насильства за ознакою статі 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інформаційні послуги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о участь у навчанні за програмою «Батьківство без стресу» в рамках проєкту «Поруч» Громадської організації «Всеукраїнський громадський центр «Волонтер» спільно з Представництвом Дитячого Фонду ООН (ЮНІСЕФ) в Україні (11-29.11.2024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о участь у вебінарі «Щастя бути разом. Сімейні традиції» в рамках благодійного проєкту «Конфіденс» (26.11.2024).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інформаційну бесіду з потенційним кандидатом у патронатні вихователі дітей, які перебувають у складних життєвих обставинах (22.11.2024).</w:t>
      </w:r>
    </w:p>
    <w:p>
      <w:pPr>
        <w:pStyle w:val="Style14"/>
        <w:spacing w:lineRule="auto" w:line="276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Всеукраїнської акції «16 днів проти насильства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о участь у круглому столі та прес-конференції за участі суб’єктів, які працюють в системі протидії та запобігання домашньому насильству (пряма трансляція) (26.11.2024);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овано та проведено інформаційно-просвітницький захід «Відверто про насильство. Міфи та реальність» Презентовані соціальні сервіси соціально-психологічної допомоги постраждалим від домашнього насильства та/або насильства за ознакою статі, які діють при комунальному закладі Тернопільської міської ради Тернопільський міський центр соціальних служб (27.11.2024 – 200 осіб);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гру-квест «Майбутнє країни без насильства» для студентської та учнівської молоді (27.11.2024 – 80 осіб);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заняття «Кібербулінг – небезпечна віртуальна агресія»  для учнів 8-9 класів Кобзарівської гімназії Тернопільської міської територіальної громади (25.11.2024 – 19 осіб).</w:t>
      </w:r>
    </w:p>
    <w:p>
      <w:pPr>
        <w:pStyle w:val="Docdata"/>
        <w:numPr>
          <w:ilvl w:val="0"/>
          <w:numId w:val="3"/>
        </w:numPr>
        <w:spacing w:lineRule="auto" w:line="276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нному центрі соціально-психологічної допомоги проведено заходи: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няття з елементами тренінгу «Про насильство говорити не соромно» для студентів І-ІІІ курсів Тернопільського ВПУ ресторанного сервісу і торгівлі в рамках Всеукраїнської акції «16 днів проти насильства» </w:t>
      </w:r>
      <w:r>
        <w:rPr>
          <w:sz w:val="28"/>
          <w:szCs w:val="28"/>
        </w:rPr>
        <w:t>(25.11.2024 – 17 осіб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хівці із соціальної роботи проходять апробацію програмного забезпечення «Онлайн кабінет кейс-менеджера» в рамках Єдиної інформаційної системи соціальної сфери (ЄІССС),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що призначена для накопичення, зберігання та автоматизованого оброблення інформації щодо соціального захисту населення, створена з урахуванням новітніх інформаційних та управлінських технологій, єдиних сучасних стандартів якості обслуговування заявників, можливостей вироблення ефективних організаційних і структурних рішень.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півпраці з Євангельською Церквою «Хліб Життя» надано сприяння в отриманні гуманітарної допомоги (продуктові набори, одяг, взуття) сім’ям, які перебувають в складних життєвих обставинах (28.11.20024 – 15 сім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початку 2024 року за даними  ТРУП ГУНП в Тернопільській області отримано 1307 повідомлень про вчинення домашнього насильства. Усі випадки опрацьовані  мобільними бригадами соціально-психологічної допомоги (одна з яких діє за підтримки 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22 листопада 2024 року сектором у справах сім'ї було видано  посвідчень батьків  багатодітної сім’ї та 9 посвідчень дітей з багатодітної сім'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ліку в управлінні перебуває 2573 багатодітна сім’я, з них - 118  сімей В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03:00Z</dcterms:created>
  <dc:creator>Andrew-Lutsk Fly</dc:creator>
  <dc:description/>
  <cp:keywords/>
  <dc:language>en-US</dc:language>
  <cp:lastModifiedBy>Управління Відділ молодіжної політики</cp:lastModifiedBy>
  <cp:lastPrinted>2021-12-08T13:57:00Z</cp:lastPrinted>
  <dcterms:modified xsi:type="dcterms:W3CDTF">2024-11-28T16:12:00Z</dcterms:modified>
  <cp:revision>19</cp:revision>
  <dc:subject/>
  <dc:title/>
</cp:coreProperties>
</file>