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омадською організацією «Сокіл Свободи» спільно із управлінням сім’ї, молодіжної політики та захисту дітей 24-25 серпня організовано Дводенний вишкіл </w:t>
      </w:r>
      <w:r>
        <w:rPr>
          <w:rStyle w:val="2075"/>
          <w:bCs/>
          <w:color w:val="000000"/>
          <w:sz w:val="28"/>
          <w:szCs w:val="28"/>
        </w:rPr>
        <w:t>присвячений роковинам загибелі Андрія Козюпчика "Ореста", участь у заході взяло 45 учасників, які навчалися тактиці, домедичній допомозі, правилам поводження із зброєю із практичною роботою, а також роботою із застосування дрона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hd w:fill="FFFFFF" w:val="clear"/>
        <w:spacing w:before="0" w:after="0"/>
        <w:ind w:left="1" w:hanging="3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працьовано 10 заяви щодо надання статусу дитині, яка постраждала від  воєнних дій та збройних конфліктів.</w:t>
      </w:r>
    </w:p>
    <w:p>
      <w:pPr>
        <w:pStyle w:val="Style13"/>
        <w:shd w:fill="FFFFFF" w:val="clear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Обстеження умов проживання 15 сімей, згідно заяви та відвідування дітей, які опинились в складних життєвих обставинах -14. 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21 листів- відповідей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йом 37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сть у 4 судових засіданнях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12 проектів рішень, що стосуються прав дітей та винесено на чергове засідання виконавчого комітету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 серпня для дітей-сиріт, дітей позбавлених батьківського піклування, дітей які опинилися в складних життєвих обставинах, дітей Героїв проведено захід до Дня знань «Шкільний портфелик». Участь у заході взяло понад 350 дітей, яким було вручено шкільні портфелі з канцелярським приладдям та подарункові сертифікати на придбання канцтоварів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 За звітний період з </w:t>
      </w:r>
      <w:r>
        <w:rPr>
          <w:bCs/>
          <w:sz w:val="28"/>
          <w:szCs w:val="28"/>
        </w:rPr>
        <w:t>23.08.-29.08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оцінку потреб, з них: 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Героїв – 4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зниклих безвісти – 6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19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3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3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8, з них: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9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4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реагування на повідомлення правоохоронних органів  здійснено 2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их консультації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нному центрі соціально-психологічної допомоги проведено заходи:</w:t>
      </w:r>
    </w:p>
    <w:p>
      <w:pPr>
        <w:pStyle w:val="Style13"/>
        <w:tabs>
          <w:tab w:val="clear" w:pos="720"/>
          <w:tab w:val="left" w:pos="284" w:leader="none"/>
        </w:tabs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о-рекламну акцію «Насильство любить тишу», під час якої мешканцям громади надавалася інформація щодо видів насильства та його проявів. Також було роздано інформаційні матеріали (27.08.2024 – 123 особи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лась підготовча робота з організації проведення заходів до Дня знань «Шкільний портфелик» для дітей-сиріт, дітей, позбавлених батьківського піклування, дітей, які опинилися в складних життєвих обставинах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слухали цикл вебінарів «Стійкість громади» з питань ментального здоров’я психосоціальної підтримки в умовах надзвичайних ситуацій.</w:t>
      </w:r>
    </w:p>
    <w:p>
      <w:pPr>
        <w:pStyle w:val="Style13"/>
        <w:spacing w:lineRule="auto" w:line="276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lineRule="auto" w:line="276" w:before="280" w:after="0"/>
        <w:ind w:left="6" w:hanging="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 початку 2024 року за даними  ТРУП ГУНП в Тернопільській області отримано 1014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Style13"/>
        <w:spacing w:lineRule="auto" w:line="276" w:before="280" w:after="0"/>
        <w:ind w:left="6" w:hanging="6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З 22 серпня 2024 року сектором у справах сім’ї було видано 0 посвідчень батьків  багатодітної сім’ї та 0 посвідчень дітей з багатодітної сім’ї,  у зв’язку з відсутністю бланків посвідчень. Видано 6 довідок багатодітної сім’ї та 21 довідку  дитини з  багатодітної сім’ї. </w:t>
      </w:r>
    </w:p>
    <w:p>
      <w:pPr>
        <w:pStyle w:val="Style13"/>
        <w:spacing w:lineRule="auto" w:line="276" w:before="0" w:after="0"/>
        <w:ind w:left="6" w:hanging="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обліку в управлінні перебуває 2517 багатодітних сімей, з них - 113  сімей ВПО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hanging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  <w:t> </w:t>
      </w:r>
      <w:r>
        <w:rPr>
          <w:sz w:val="28"/>
          <w:szCs w:val="28"/>
        </w:rPr>
        <w:t xml:space="preserve">Начальник управління </w:t>
        <w:tab/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character" w:styleId="3874">
    <w:name w:val="3874"/>
    <w:qFormat/>
    <w:rPr/>
  </w:style>
  <w:style w:type="character" w:styleId="2075">
    <w:name w:val="207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4-08-30T05:26:00Z</dcterms:modified>
  <cp:revision>87</cp:revision>
  <dc:subject/>
  <dc:title/>
</cp:coreProperties>
</file>