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звітний період з </w:t>
      </w:r>
      <w:r>
        <w:rPr>
          <w:bCs/>
          <w:color w:val="000000"/>
          <w:sz w:val="28"/>
          <w:szCs w:val="28"/>
        </w:rPr>
        <w:t>11.10. - 17.10.2024</w:t>
      </w:r>
      <w:r>
        <w:rPr>
          <w:color w:val="000000"/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Docdata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визначення потреб в соціальних послугах проведено 28 оцінок потреб, з них: </w:t>
      </w:r>
    </w:p>
    <w:p>
      <w:pPr>
        <w:pStyle w:val="Docdata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для встановлення статусу дитини, яка постраждала внаслідок воєнних дій та збройних конфліктів – 5;</w:t>
      </w:r>
    </w:p>
    <w:p>
      <w:pPr>
        <w:pStyle w:val="Docdata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сім’ї внутрішньо переміщених осіб -1;</w:t>
      </w:r>
    </w:p>
    <w:p>
      <w:pPr>
        <w:pStyle w:val="Docdata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ім’ї, які перебувають у складних життєвих обставинах – 12;</w:t>
      </w:r>
    </w:p>
    <w:p>
      <w:pPr>
        <w:pStyle w:val="Docdata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Героїв – 8;</w:t>
      </w:r>
    </w:p>
    <w:p>
      <w:pPr>
        <w:pStyle w:val="Docdata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зниклих безвісти – 1;</w:t>
      </w:r>
    </w:p>
    <w:p>
      <w:pPr>
        <w:pStyle w:val="Docdata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у яких виховуються діти-сироти і діти, позбавлені батьківського піклування – 1;</w:t>
      </w:r>
    </w:p>
    <w:p>
      <w:pPr>
        <w:pStyle w:val="Docdata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о соціальних послуг: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– 170;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ування – 57;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супровід сімей, які перебувають у складних життєвих обставинах – 44;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3, з них: 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ні сім’ї – 9;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і будинки сімейного типу – 5;</w:t>
      </w:r>
    </w:p>
    <w:p>
      <w:pPr>
        <w:pStyle w:val="Docdata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опікунів – 19.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реагування на повідомлення правоохоронних органів  здійснено 29 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6 психологічних консультації. 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7 інформаційних послуг.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 участь у тренінгу з профілактики професійного вигорання працівників/ць системи соціального захисту Тернопільської області (18.10.2024).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 участь у записі відеороликів з питань пропагування сімейних форм виховання (18.10.2024; 24.10.2024).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Docdata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в рамках Європейського дня боротьби з торгівлею людьми проведено заходи:</w:t>
      </w:r>
    </w:p>
    <w:p>
      <w:pPr>
        <w:pStyle w:val="Docdata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інг  «Протидія торгівлі людьми» для студентів ІІ курсу спеціальності «Психологія» Західноукраїнського національного університету (17.10.2024 - 13 осіб);</w:t>
      </w:r>
    </w:p>
    <w:p>
      <w:pPr>
        <w:pStyle w:val="Docdata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інг «Людина – не товар! Протидія торгівлі людьми» для учнів 9-го класу Тернопільської спеціалізованої школи І-ІІІ ступенів №3 з поглибленим вивченням іноземних мов (22.10.2024 - 18 осіб). </w:t>
      </w:r>
    </w:p>
    <w:p>
      <w:pPr>
        <w:pStyle w:val="Docdata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очатку 2024 року за даними  ТРУП ГУНП в Тернопільській області отримано 1200 повідомлень про вчинення домашнього насильства. Усі випадки опрацьовані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Docdata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18 жовтня 2024 року сектором у справах сім&amp;apos;ї було видано 5 посвідчень батьків  багатодітної сім’ї та 12 посвідчень дітей з багатодітної сім&amp;apos;ї,  у зв’язку з відсутністю бланків посвідчень. Видано 3 довідки багатодітної сім’ї та 6 довідок дитини з багатодітної сім’ї. </w:t>
      </w:r>
    </w:p>
    <w:p>
      <w:pPr>
        <w:pStyle w:val="Docdata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іку в управлінні перебуває 2547 багатодітна сім’я, з них - 118 сімей ВПО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риває реєстрація учасників для участі у Базовому тренінгу програми «Молодіжний працівник».</w:t>
      </w:r>
    </w:p>
    <w:p>
      <w:pPr>
        <w:pStyle w:val="Docdata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8 жовтня відбулася нарада молодіжних громадських організацій, щодо написання програми «Розвитку волонтерства в Тернопільській міській територіальні громаді», утворення робочих груп для організації заходів: Андріївські вечорниці, Форум «Молодь і Ветерани», Молодіжного Молитовного Сніданку та Розколяди, обговорили заходи які плануються громадськими організаціями до кінця 2024 року та проекти які будуть реалізовані в 2025 році.</w:t>
      </w:r>
    </w:p>
    <w:p>
      <w:pPr>
        <w:pStyle w:val="Normal"/>
        <w:shd w:fill="FFFFFF" w:val="clear"/>
        <w:jc w:val="both"/>
        <w:rPr>
          <w:rFonts w:ascii="inherit;Times New Roman" w:hAnsi="inherit;Times New Roman" w:cs="Segoe UI Historic"/>
          <w:color w:val="050505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ab/>
        <w:t xml:space="preserve">22-24 жовтня в Центрі Науки Тернополя відбувається Інформаційна зустріч молодіжних центрів, захід об’єднав представників центральної та північної України, а також міста Тернопіль. На заході учасники ознайомляться із тим як </w:t>
      </w:r>
      <w:r>
        <w:rPr>
          <w:rFonts w:cs="Segoe UI Historic" w:ascii="inherit;Times New Roman" w:hAnsi="inherit;Times New Roman"/>
          <w:color w:val="050505"/>
          <w:sz w:val="28"/>
          <w:szCs w:val="28"/>
          <w:lang w:eastAsia="uk-UA"/>
        </w:rPr>
        <w:t>працюють молодіжні центри та простори в інших куточках України, знайдуть нові ідеї для розвитку свого простору, познайомляться з однодумцями, об'єднають зусилля, поділяться досвідом та створять потужну молодіжну спільноту. Учасники та учасниці з усіх куточків України зібралися разом, аби дізнатися про найкращі практики, які допоможуть підвищити якість роботи з молоддю під час війни та у післявоєнний період. На заході начальник управління Христина Білінська поділилася досвідом роботи з молоддю та успішними проектами в Тернопільській міській територіальні громаді. Захід організований Міністерством молоді та спорту України та Всеукраїнським молодіжним центром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 xml:space="preserve">23 </w:t>
      </w:r>
      <w:r>
        <w:rPr>
          <w:color w:val="000000"/>
          <w:sz w:val="28"/>
          <w:szCs w:val="28"/>
        </w:rPr>
        <w:t>жовтня відбулася онлайн-сесія Молодіжної міської ради на якій розглядалися, комісій ММР, вибір представника до УАМР.</w:t>
      </w:r>
    </w:p>
    <w:p>
      <w:pPr>
        <w:pStyle w:val="Style15"/>
        <w:spacing w:before="280" w:after="28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 КЗ  «Дитячо-юнацький пластовий центр» проводяться щотижневі сходини уладу пташат, новаків та юнацтва.</w:t>
      </w:r>
    </w:p>
    <w:p>
      <w:pPr>
        <w:pStyle w:val="Style15"/>
        <w:spacing w:before="280" w:after="280"/>
        <w:ind w:left="1" w:firstLine="7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відділу соціально- правового захисту спільно з представниками патрульної поліції 21.10.2024 та 24.10.2024 здійснено виїзд мобільної бригади соціально-психологічної допомоги особам, зокрема дітям,  які постраждали від домашнього насилля та/або насилля за ознакою статі (16 повідомлень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Також було здійснено 12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ено прийом 32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18 листів- відповід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Участь у 6 судових засіданнях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лено 17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8.10.2024 відбулось позачергове засідання комісії з питань захисту прав дітей при виконавчому комітеті ТМР, де розглядалось питання відібрання малолітньої дитини у зв’язку із загрозою її життю та здоров’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1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rStyle w:val="2581"/>
          <w:color w:val="000000"/>
          <w:sz w:val="28"/>
          <w:szCs w:val="28"/>
        </w:rPr>
        <w:tab/>
      </w:r>
      <w:r>
        <w:rPr>
          <w:sz w:val="28"/>
          <w:szCs w:val="28"/>
        </w:rPr>
        <w:t>Начальник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4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4-10-24T13:22:00Z</dcterms:modified>
  <cp:revision>16</cp:revision>
  <dc:subject/>
  <dc:title/>
</cp:coreProperties>
</file>