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ocdata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стами відділу соціально- правового захисту спільно з представниками патрульної поліції 15.10.2024 здійснено виїзд мобільної бригади соціально-психологічної допомоги особам, зокрема дітям,  які постраждали від домашнього насилля та/або насилля за ознакою статі (6 повідомлень).</w:t>
      </w:r>
    </w:p>
    <w:p>
      <w:pPr>
        <w:pStyle w:val="Style13"/>
        <w:shd w:fill="FFFFFF" w:val="clear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акож було здійснено 8 обстежень умов проживання дітей, які перебувають в складних життєвих обставинах.</w:t>
        <w:tab/>
        <w:tab/>
        <w:tab/>
      </w:r>
    </w:p>
    <w:p>
      <w:pPr>
        <w:pStyle w:val="Style13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дійснено прийом 34  громадян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26 листів- відповідей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йом 23 громадян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асть у 4 судових засіданнях.</w:t>
      </w:r>
    </w:p>
    <w:p>
      <w:pPr>
        <w:pStyle w:val="Style13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11 проектів рішень, що стосуються прав дітей, та винесено на чергове засідання виконавчого комітету.</w:t>
      </w:r>
    </w:p>
    <w:p>
      <w:pPr>
        <w:pStyle w:val="Style13"/>
        <w:spacing w:before="0" w:after="0"/>
        <w:ind w:hanging="2"/>
        <w:jc w:val="both"/>
        <w:rPr/>
      </w:pPr>
      <w:r>
        <w:rPr/>
        <w:t> </w:t>
      </w:r>
    </w:p>
    <w:p>
      <w:pPr>
        <w:pStyle w:val="Style13"/>
        <w:spacing w:before="0" w:after="0"/>
        <w:ind w:hanging="2"/>
        <w:jc w:val="both"/>
        <w:rPr/>
      </w:pPr>
      <w:r>
        <w:rPr/>
        <w:tab/>
        <w:tab/>
      </w:r>
      <w:r>
        <w:rPr>
          <w:sz w:val="28"/>
          <w:szCs w:val="28"/>
        </w:rPr>
        <w:t>Триває збір інформації щодо оновлення каталогу та карти громадських організацій Тернопільської міської територіальної громади.</w:t>
      </w:r>
    </w:p>
    <w:p>
      <w:pPr>
        <w:pStyle w:val="Style13"/>
        <w:spacing w:before="0" w:after="0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зпочалася реєстрація учасників для участі у Базовому тренінгу програми «Молодіжний працівник».</w:t>
      </w:r>
    </w:p>
    <w:p>
      <w:pPr>
        <w:pStyle w:val="Style13"/>
        <w:spacing w:before="0" w:after="0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7 жовтня відбулася ХІІІ-сесія Молодіжної міської ради на якій розглядалися питання асоційованого членства, комісій ММР та планування заходів.</w:t>
      </w:r>
    </w:p>
    <w:p>
      <w:pPr>
        <w:pStyle w:val="Style13"/>
        <w:spacing w:before="280" w:after="280"/>
        <w:ind w:left="6" w:hanging="6"/>
        <w:contextualSpacing/>
        <w:jc w:val="both"/>
        <w:rPr/>
      </w:pPr>
      <w:r>
        <w:rPr>
          <w:sz w:val="28"/>
          <w:szCs w:val="28"/>
        </w:rPr>
        <w:tab/>
        <w:tab/>
        <w:t>У КЗ  «Дитячо-юнацький пластовий центр» проводяться щотижневі сходини уладу пташат, новаків та юнацтва.</w:t>
      </w:r>
    </w:p>
    <w:p>
      <w:pPr>
        <w:pStyle w:val="Style13"/>
        <w:spacing w:before="280" w:after="280"/>
        <w:ind w:left="6" w:hanging="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звітний період з </w:t>
      </w:r>
      <w:r>
        <w:rPr>
          <w:b/>
          <w:bCs/>
          <w:sz w:val="28"/>
          <w:szCs w:val="28"/>
        </w:rPr>
        <w:t>11.10. - 17.10.2024</w:t>
      </w:r>
      <w:r>
        <w:rPr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1" w:hanging="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Style14"/>
        <w:spacing w:lineRule="auto" w:line="276" w:before="0" w:after="0"/>
        <w:ind w:left="1" w:hanging="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тини, яка постраждала внаслідок воєнних дій та збройних конфліктів – 1;</w:t>
      </w:r>
    </w:p>
    <w:p>
      <w:pPr>
        <w:pStyle w:val="Style14"/>
        <w:spacing w:lineRule="auto" w:line="276" w:before="0" w:after="0"/>
        <w:ind w:left="1" w:hanging="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Героїв – 1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зниклих безвісти – 2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, які мають конфлікти з законом – 1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105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 39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супровід сімей, які перебувають у складних життєвих обставинах – 4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9, з них: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9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5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15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1" w:hanging="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реагування на повідомлення правоохоронних органів  здійснено 1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1" w:hanging="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ічних консультації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1" w:hanging="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інформаційних послуг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участь у просвітницькому заході «Жива книга»: відверті історії турботи про дітей» (14.10.2024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участь у записі відеороликів з питань пропагування сімейних форм виховання (14.10.2024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1" w:hanging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їзд Мобільної бригади в Кобзарівський старостинський округ з метою інформування адміністрації округа та населення про діяльність Мобільної бригади соціально-психологічної допомоги особам, які постраждали від домашнього насильства та /або насильства за ознакою статі (16.10.2024 – 9 осіб).</w:t>
      </w:r>
    </w:p>
    <w:p>
      <w:pPr>
        <w:pStyle w:val="Docdata"/>
        <w:numPr>
          <w:ilvl w:val="0"/>
          <w:numId w:val="3"/>
        </w:numPr>
        <w:spacing w:lineRule="auto" w:line="276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нному центрі соціально-психологічної допомоги проведено заходи: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тренінги «Особливості роботи психолога з особами, які постраждали від домашнього насильства» для студентів ІІІ курсу спеціальності «Психологія» </w:t>
      </w:r>
      <w:r>
        <w:rPr>
          <w:sz w:val="28"/>
          <w:szCs w:val="28"/>
        </w:rPr>
        <w:t>Західноукраїнського національного університету</w:t>
      </w:r>
      <w:r>
        <w:rPr>
          <w:color w:val="000000"/>
          <w:sz w:val="28"/>
          <w:szCs w:val="28"/>
        </w:rPr>
        <w:t xml:space="preserve"> (14.10.2024 - 26 осіб)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Тренінг «Протидія торгівля людьми» для студентів ІІ курсу спеціальності «Психологія» </w:t>
      </w:r>
      <w:r>
        <w:rPr>
          <w:sz w:val="28"/>
          <w:szCs w:val="28"/>
        </w:rPr>
        <w:t>Західноукраїнського національного університету</w:t>
      </w:r>
      <w:r>
        <w:rPr>
          <w:color w:val="000000"/>
          <w:sz w:val="28"/>
          <w:szCs w:val="28"/>
        </w:rPr>
        <w:t xml:space="preserve"> (17.10.2024 - 13 осіб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початку 2024 року за даними  ТРУП ГУНП в Тернопільській області отримано 1178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11 жовтня 2024 року сектором у справах сім'ї було видано 0 посвідчень батьків  багатодітної сім’ї та 0 посвідчень дітей з багатодітної сім'ї,  у зв’язку з відсутністю бланків посвідчень. Видано  5 довідок багатодітної сім’ї та 10 довідок  дитини з  багатодітної сім’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іку в управлінні перебуває 2557 багатодітна сім’я, з них - 118  сімей ВПО. </w:t>
      </w:r>
    </w:p>
    <w:p>
      <w:pPr>
        <w:pStyle w:val="Style13"/>
        <w:spacing w:before="280" w:after="280"/>
        <w:ind w:left="6" w:hanging="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280"/>
        <w:ind w:left="6" w:hanging="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1" w:hanging="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</w:t>
        <w:tab/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3:00Z</dcterms:created>
  <dc:creator>Andrew-Lutsk Fly</dc:creator>
  <dc:description/>
  <cp:keywords/>
  <dc:language>en-US</dc:language>
  <cp:lastModifiedBy>User</cp:lastModifiedBy>
  <cp:lastPrinted>2024-03-07T16:46:00Z</cp:lastPrinted>
  <dcterms:modified xsi:type="dcterms:W3CDTF">2024-10-17T12:26:00Z</dcterms:modified>
  <cp:revision>90</cp:revision>
  <dc:subject/>
  <dc:title/>
</cp:coreProperties>
</file>