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08.11. – 14.11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оцінку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  сім’ї внутрішньо переміщених осіб – 1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1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військовополонених – 3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ї, у яких виховуються діти-сироти і діти, позбавлені батьківського піклування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проблеми з законом – 2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216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52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4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1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6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аний договір про наставництво над дітьми сиротами та дітьми, які позбавлені батьківського піклування, та які проживають в Тернопільському обласному комунальному закладі соціальної підтримки та виховання дітей (12.11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в он-лайн вебінарі на тему: «Сексуальна реабілітація військовослужбовців» (13.11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тя з елементами тренінгу на тему «Попередження домашнього насильства» для студентів 1-го курсу ТНПУ ім. В. Гнатюка спеціальності «Соціальна робота» </w:t>
      </w:r>
      <w:r>
        <w:rPr>
          <w:sz w:val="28"/>
          <w:szCs w:val="28"/>
        </w:rPr>
        <w:t xml:space="preserve">  (07.11.2024 – 8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тя з елементами тренінгу на тему «Про насильство говорити не соромно» для студентів 2-го курсу ЗУНУ спеціальності «Соціальна робота» </w:t>
      </w:r>
      <w:r>
        <w:rPr>
          <w:sz w:val="28"/>
          <w:szCs w:val="28"/>
        </w:rPr>
        <w:t xml:space="preserve">  (11.11.2024 – 13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тя з елементами тренінгу на тему «Попередження булінгу в учнівському середовищі» для учнів 9-го класу гімназії «Гармонія» Галицького фахового коледжу ім. В. Чорновола </w:t>
      </w:r>
      <w:r>
        <w:rPr>
          <w:sz w:val="28"/>
          <w:szCs w:val="28"/>
        </w:rPr>
        <w:t>(12.11.2024 – 16 осіб)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агодження співпраці щодо допомоги постраждалим від домашнього насильства здійснено робочий візит з в Тернопільську міську лікарню №2, на якому обговорено алгоритми перенаправлень постраждалих осіб, та отримано інформацію про сервіси допомоги, які працюють на базі даного закладу (гінекологічний кабінет та кабінети ментального здоров’я) (14.11.2024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4 року за даними  ТРУП ГУНП в Тернопільській області отримано 1276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 1 листопада 2024 року сектором у справах сім'ї було видано 8 посвідчень батьків  багатодітної сім’ї та 13 посвідчень дітей з багатодітної сім'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562 багатодітна сім’я, з них - 118  сімей ВП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ами відділу соціально-правового захисту спільно з представниками патрульної поліції 13.11.2024 здійснено виїзд мобільної бригади соціально-психологічної допомоги особам, зокрема дітям,  які постраждали від домашнього насилля та/або насилля за ознакою статі (7 повідомлень).</w:t>
      </w:r>
    </w:p>
    <w:p>
      <w:pPr>
        <w:pStyle w:val="Style13"/>
        <w:shd w:fill="FFFFFF" w:val="clear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кож було здійснено 5 обстежень умов проживання дітей, які перебувають в складних життєвих обставинах.</w:t>
        <w:tab/>
        <w:tab/>
        <w:tab/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дійснено прийом 16 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23 листів- відповідей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6 судових засіданнях.</w:t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3 проектів рішень, що стосуються прав дітей, та винесено на чергове засідання виконавчого комітету.</w:t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11.2024 відбулась позачергова комісія з питань захисту прав дітей при ВК ТМР, де в терміновому порядку було розглянуто 19 питань , що стосувались надання статусу дитини, яка постраждала внаслідок воєнних дій та збройних конфілік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ідділом молодіжної політики готується проект Програми «Розвитку та підтримки волонтерства Тернопільської міської територіальної громади на 2025-2027 роки». Протягом тижня відбуваються зустрічі із волонтерами та представниками волонтерських штабів для коригування та узгодження програми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Начальник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11-14T12:52:00Z</dcterms:modified>
  <cp:revision>63</cp:revision>
  <dc:subject/>
  <dc:title/>
</cp:coreProperties>
</file>